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024 YILI SÜRDÜRÜLEBİLİR TURİZMİN GELİŞTİRİLMESİ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AİZSİZ KREDİ DESTEK PROGR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.C Sanayi ve Teknoloji Bakanlığı koordinasyonunda, faaliyetlerini sürdüren Batı Akdeniz Kalkınma Ajansı (BAKA) “Sürdürülebilir Turizmin Geliştirilmesi Destek Programı” başlattı. Program kapsamında toplam 50 milyon TL tutarında Faizsiz Kredi Desteği verilecek.</w:t>
      </w:r>
    </w:p>
    <w:p>
      <w:pPr>
        <w:pStyle w:val="Normal"/>
        <w:rPr/>
      </w:pPr>
      <w:r>
        <w:rPr/>
        <w:t>Programın Amacı: Kıyı şeridine sıkışmış olan turizm faaliyetlerini bölge geneline yaymak, turizm ürünleri çeşitliliğini artırmak ve mevcut turizm faaliyetlerinin yeşil dönüşüm entegrasyonunu sağlamaktır.</w:t>
      </w:r>
    </w:p>
    <w:p>
      <w:pPr>
        <w:pStyle w:val="Normal"/>
        <w:rPr>
          <w:b/>
          <w:b/>
        </w:rPr>
      </w:pPr>
      <w:r>
        <w:rPr>
          <w:b/>
        </w:rPr>
        <w:t>SON BAŞVURU TARİHİ: 20 Ocak 2025 Saat:18.00</w:t>
      </w:r>
    </w:p>
    <w:p>
      <w:pPr>
        <w:pStyle w:val="Normal"/>
        <w:rPr/>
      </w:pPr>
      <w:r>
        <w:rPr/>
        <w:t>Toplamda 50.000.000 TL bütçesi bulunan programa son başvuru tarihi 20 Ocak 2025 olarak belirlendi. Programda asgari destek tutarı 500 bin TL, azami tutar ise 7 milyon TL olacak.</w:t>
      </w:r>
    </w:p>
    <w:p>
      <w:pPr>
        <w:pStyle w:val="Normal"/>
        <w:rPr>
          <w:u w:val="single"/>
        </w:rPr>
      </w:pPr>
      <w:r>
        <w:rPr>
          <w:u w:val="single"/>
        </w:rPr>
        <w:t>Bu faizsiz kredi desteği programının öncelikleri şunlardır:</w:t>
      </w:r>
    </w:p>
    <w:p>
      <w:pPr>
        <w:pStyle w:val="Normal"/>
        <w:rPr/>
      </w:pPr>
      <w:r>
        <w:rPr>
          <w:b/>
        </w:rPr>
        <w:t>Öncelik 1:</w:t>
      </w:r>
      <w:r>
        <w:rPr/>
        <w:t xml:space="preserve">       Kreatif turizmde bölge potansiyelini artırıcı, ekonomik değer yaratacak turizm ürünlerine dönüştürücü, yenilikçi turizm modellerine yönelik yatırım ve faaliyetlerin yaygınlaştırılması,</w:t>
      </w:r>
    </w:p>
    <w:p>
      <w:pPr>
        <w:pStyle w:val="Normal"/>
        <w:rPr/>
      </w:pPr>
      <w:r>
        <w:rPr>
          <w:b/>
        </w:rPr>
        <w:t>Öncelik 2:</w:t>
      </w:r>
      <w:r>
        <w:rPr/>
        <w:t xml:space="preserve">       Açık alan (Outdoor) spor faaliyetleri başta olmak üzere spor turizmine yönelik altyapının/üstyapının iyileştirilmesi ve düzenlenen spor turizmi faaliyetleri sayısının ve çeşitliliğinin artırılması</w:t>
      </w:r>
    </w:p>
    <w:p>
      <w:pPr>
        <w:pStyle w:val="Normal"/>
        <w:rPr/>
      </w:pPr>
      <w:r>
        <w:rPr>
          <w:b/>
        </w:rPr>
        <w:t>Öncelik 3:</w:t>
      </w:r>
      <w:r>
        <w:rPr/>
        <w:t xml:space="preserve">       Eko turizme yönelik yeni yatırımların gerçekleştirilmesi ve mevcut tesislerin niteliğinin iyileştirilmesi</w:t>
      </w:r>
    </w:p>
    <w:p>
      <w:pPr>
        <w:pStyle w:val="Normal"/>
        <w:rPr/>
      </w:pPr>
      <w:r>
        <w:rPr>
          <w:b/>
        </w:rPr>
        <w:t>Öncelik 4:</w:t>
      </w:r>
      <w:r>
        <w:rPr/>
        <w:t xml:space="preserve">       Turistik tesislerde yeşil dönüşüm süreçleri içeren çevre dostu altyapı ve üstyapı yatırımlarının yaygınlaştırılması</w:t>
      </w:r>
    </w:p>
    <w:p>
      <w:pPr>
        <w:pStyle w:val="Normal"/>
        <w:rPr/>
      </w:pPr>
      <w:r>
        <w:rPr/>
        <w:t>Faizsiz Kredi Desteği ’ne başvuracak kar amacı güden işletmeler yukarıda verilen önceliklere göre değerlendirilecek.</w:t>
      </w:r>
    </w:p>
    <w:p>
      <w:pPr>
        <w:pStyle w:val="Normal"/>
        <w:rPr/>
      </w:pPr>
      <w:r>
        <w:rPr/>
        <w:t>Programa proje başvurusu yapmak isteyen işletmeler için programın tüm detaylarının yer aldığı başvuru rehberi Ajansın resmî internet sitesi www.baka.gov.tr üzerinden yayımlandı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tansiyel Başvuru Sahipleri; proje başvurularını bu internet sayfasından erişilebilecek Kalkınma Ajansları Yönetim Sistemi (KAYS) üzerinden elektronik olarak 20 Ocak 2025 tarihi saat 18.00’e kadar gerçekleştirebilec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7:00Z</dcterms:created>
  <dc:creator>Microsoft hesabı</dc:creator>
  <dc:description/>
  <cp:keywords/>
  <dc:language>en-US</dc:language>
  <cp:lastModifiedBy>Microsoft hesabı</cp:lastModifiedBy>
  <dcterms:modified xsi:type="dcterms:W3CDTF">2024-12-03T09:03:00Z</dcterms:modified>
  <cp:revision>1</cp:revision>
  <dc:subject/>
  <dc:title/>
</cp:coreProperties>
</file>