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822325" cy="732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r-TR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lang w:val="tr-TR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  <w:lang w:val="it-IT"/>
              </w:rPr>
              <w:t>ALANYA TİCARET VE SANAYİ ODAS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FUAR KATILIM TALEP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n Üyemi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ya’da, </w:t>
            </w:r>
            <w:r>
              <w:rPr>
                <w:rFonts w:cs="Arial" w:ascii="Arial" w:hAnsi="Arial"/>
                <w:b/>
                <w:bCs/>
              </w:rPr>
              <w:t>7-10 Ocak 2025</w:t>
            </w:r>
            <w:r>
              <w:rPr>
                <w:rFonts w:cs="Arial" w:ascii="Arial" w:hAnsi="Arial"/>
              </w:rPr>
              <w:t xml:space="preserve"> tarihleri arasında </w:t>
            </w:r>
            <w:r>
              <w:rPr>
                <w:rFonts w:cs="Arial" w:ascii="Arial" w:hAnsi="Arial"/>
                <w:b/>
                <w:bCs/>
              </w:rPr>
              <w:t>Anfaş Fuar ve Kongre Merkezi</w:t>
            </w:r>
            <w:r>
              <w:rPr>
                <w:rFonts w:cs="Arial" w:ascii="Arial" w:hAnsi="Arial"/>
              </w:rPr>
              <w:t>’nde düzenlenecek olan </w:t>
            </w:r>
            <w:r>
              <w:rPr>
                <w:rFonts w:cs="Arial" w:ascii="Arial" w:hAnsi="Arial"/>
                <w:b/>
              </w:rPr>
              <w:t>“Anfaş Hotel Equipment”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5. Uluslararası Konaklama ve Ağırlama Ekipmanları İhtisas Fuarı"</w:t>
            </w:r>
            <w:r>
              <w:rPr>
                <w:rFonts w:cs="Arial" w:ascii="Arial" w:hAnsi="Arial"/>
              </w:rPr>
              <w:t xml:space="preserve">na katılmak isteyen üyelerimize özel %10 indirimden yararlanmak için formu doldurarak Turizm, Dış İlişkiler ve Fuarlar Müdürlüğüne (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edurusoy@altso.org.tr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urizm@altso.org.tr</w:t>
              </w:r>
            </w:hyperlink>
            <w:r>
              <w:rPr>
                <w:rFonts w:cs="Arial" w:ascii="Arial" w:hAnsi="Arial"/>
              </w:rPr>
              <w:t>) iletmenizi rica ederi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ylı bilgi için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el:02425121697</w:t>
              </w:r>
            </w:hyperlink>
            <w:r>
              <w:rPr>
                <w:rFonts w:cs="Arial" w:ascii="Arial" w:hAnsi="Arial"/>
              </w:rPr>
              <w:t xml:space="preserve"> dahili 203 / 22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Saygılarımızla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1"/>
      </w:tblGrid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TARİHİ: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ILMAK İSTEDİĞİNİZ FUA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</w:rPr>
              <w:t>Anfaş Hotel Equipment - 35. Uluslararası Konaklama ve Ağırlama Ekipmanları İhtisas Fuar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333"/>
      </w:tblGrid>
      <w:tr>
        <w:trPr>
          <w:trHeight w:val="6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ÜNVA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 SİCİL N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İLİ ADI-SOYAD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İŞTİGAL KONUS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Ad Soyad /İmz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rusoy@altso.org.tr" TargetMode="External"/><Relationship Id="rId4" Type="http://schemas.openxmlformats.org/officeDocument/2006/relationships/hyperlink" Target="mailto:turizm@altso.org.tr" TargetMode="External"/><Relationship Id="rId5" Type="http://schemas.openxmlformats.org/officeDocument/2006/relationships/hyperlink" Target="tel:024251216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>oem</dc:creator>
  <dc:description/>
  <cp:keywords/>
  <dc:language>en-US</dc:language>
  <cp:lastModifiedBy>Altso</cp:lastModifiedBy>
  <cp:lastPrinted>2024-11-13T11:49:00Z</cp:lastPrinted>
  <dcterms:modified xsi:type="dcterms:W3CDTF">2024-11-13T11:09:00Z</dcterms:modified>
  <cp:revision>2</cp:revision>
  <dc:subject/>
  <dc:title>ALANYA TİCARET VE SANAYİ ODASI</dc:title>
</cp:coreProperties>
</file>