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ab/>
        <w:tab/>
        <w:t>…../…./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ALANYA TİCARET VE SANAYİ ODASI BAŞKANLIĞI’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İşletmesinin…………….………..</w:t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adresinde bulunan ve demirbaşa kayıtlı makine – teçhizat listesi aşağıdad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…………………...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2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3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4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5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6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7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8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9)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>10) ………………………………………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ukarıda yer alan makine – teçhizatın Yeminli Mali Müşavir veya M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üşavir onaylı bilançodaki toplam kıymeti……………………………….TL dir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.M.M.M 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İmza/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6:00Z</dcterms:created>
  <dc:creator>ALTSO</dc:creator>
  <dc:description/>
  <cp:keywords/>
  <dc:language>en-US</dc:language>
  <cp:lastModifiedBy>SBS</cp:lastModifiedBy>
  <dcterms:modified xsi:type="dcterms:W3CDTF">2020-08-13T13:23:00Z</dcterms:modified>
  <cp:revision>3</cp:revision>
  <dc:subject/>
  <dc:title/>
</cp:coreProperties>
</file>