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MART -2007</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ONETIM KURULU ARKADAŞLARIM ADINA HEPİNİZ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SİZLERE GEÇTİĞİMİZ MECLİS TOPLANTISINDAN BU YANA YAPTIĞIMIZ ÇALIŞMALAR HAKKINDA KISACA BİLGİLER SUNACAĞIM.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aps/>
          <w:sz w:val="20"/>
          <w:szCs w:val="20"/>
        </w:rPr>
        <w:t xml:space="preserve">Türkiye Turizminde küresellesen dünyanIn rekabetçi kosullarIna uygun yeni atIlImlarIn gerçeklesmesi için gerekli politika ve stratejiler ile bunlara uygun faaliyet planlarInIn olusturulmasI amacIna yönelik olarak 3-4 mart 2007 tarihlerinde Antalya’da ‘Türkiye’de turizmin yeniden yapIlandIrIlmasI ve yeni açIlImlar zirvesi’ düzenlendi.  BasbakaNIMIZ SAYIN RECEP TAYYİP ERDOĞAN’NIN DA KATILDIĞI,  Kültür ve turizm bakanlIgInIn öncülügünde düzenlenen toplantIda turizm sektörüyle ilgili altyapI, planlama, yatIrIm ve isletme, egitim ve istihdam, iç turizm ve tanItIm konularI dünyadaki yeni gelismeler çerçevesinde degerlendirilerek, ülke turizminin karsIlastIgI sorunlar ve çözüm yollarI sektör temsilcileriyle müzakere edildi. SZÖ KONUSU TOPLANTIYA ODA BAŞKANIMIZ KERİM TAÇ DA İŞTİRAK ETMİŞTİR. TOPLANTI ÖNCESİ KONU İLE İLGİLİ BÖLGEMİZ SORUNLARINA İLİŞKİN HAZIRLANAN RAPORUMUZ TÜRKİYE ODALAR VE BORSALAR BİRLİĞİ NE GÖNDERİLMİŞTİR. </w:t>
      </w:r>
    </w:p>
    <w:p>
      <w:pPr>
        <w:pStyle w:val="Normal"/>
        <w:jc w:val="both"/>
        <w:rPr>
          <w:rFonts w:ascii="Verdana" w:hAnsi="Verdana" w:cs="Verdana"/>
          <w:caps/>
          <w:sz w:val="20"/>
          <w:szCs w:val="20"/>
        </w:rPr>
      </w:pPr>
      <w:r>
        <w:rPr>
          <w:rFonts w:cs="Verdana" w:ascii="Verdana" w:hAnsi="Verdana"/>
          <w:caps/>
          <w:sz w:val="20"/>
          <w:szCs w:val="20"/>
        </w:rPr>
      </w:r>
    </w:p>
    <w:p>
      <w:pPr>
        <w:pStyle w:val="NormalWeb"/>
        <w:spacing w:before="0" w:after="0"/>
        <w:jc w:val="both"/>
        <w:rPr/>
      </w:pPr>
      <w:r>
        <w:rPr>
          <w:rFonts w:cs="Verdana" w:ascii="Verdana" w:hAnsi="Verdana"/>
          <w:sz w:val="20"/>
          <w:szCs w:val="20"/>
          <w:lang w:val="tr-TR"/>
        </w:rPr>
        <w:t xml:space="preserve">SEKTÖR TEMSİLCİLERİYLE YAPILAN BU TOPLANTI SONUNDA ELDE EDİLEN BİLGİLERİN BAKANLAR KURULUNA İLETİLECEĞİ BELİRTİLMİŞTİR. ZİRVENİN SUNUÇ BİLDİRİSİNDE GÖZE ÇARPAN VE BÖLGEMİZ İÇİN ÖNEM TAŞIYAN KONULARA DA YER VERİLMİŞTİR. BUNA GÖRE SINUÇ BİLDİRİSNDE </w:t>
      </w:r>
      <w:r>
        <w:rPr>
          <w:rFonts w:cs="Arial" w:ascii="Verdana" w:hAnsi="Verdana"/>
          <w:caps/>
          <w:sz w:val="20"/>
          <w:szCs w:val="20"/>
          <w:lang w:val="tr-TR"/>
        </w:rPr>
        <w:t>Turizm merkezlerinde dere islah çalismalari, aritma tesisleri ve derin desarjlarin öncelikli olarak tamamlanmasi, Turizm merkezlerinde planlama öncesinde altyapinin öncelikli olarak ele alinmasi,  Istihdam vergilerinin düsük sezonda azaltilmasi ve issizlik sigortasinin uygulanmasi</w:t>
      </w:r>
      <w:r>
        <w:rPr>
          <w:rFonts w:cs="Verdana" w:ascii="Verdana" w:hAnsi="Verdana"/>
          <w:sz w:val="20"/>
          <w:szCs w:val="20"/>
          <w:lang w:val="tr-TR"/>
        </w:rPr>
        <w:t xml:space="preserve"> </w:t>
      </w:r>
      <w:r>
        <w:rPr>
          <w:rFonts w:cs="Arial" w:ascii="Verdana" w:hAnsi="Verdana"/>
          <w:caps/>
          <w:sz w:val="20"/>
          <w:szCs w:val="20"/>
          <w:lang w:val="tr-TR"/>
        </w:rPr>
        <w:t xml:space="preserve">Yerel  yönetimlere kaynak aktarirken yaz nüfusunun da dikkate alinmasi, Yabancilarin mülk edinmesinde mortgage benzeri düsük faizli kredi sistemlerinin gelistirilmesi, Turizm sektöründe KDV ve ÖTV'nin indirilmesi GİBİ KONULARA YER VERİLMESİ SON DERECE SEVİNDİRİCİ OLMUŞTUR. DİLEĞİMİZ SEKTÖRÜN SONUÇ BİLDİRİSE YANSIYAN BU İSTEKLERİNİN BİR AN EVVEL HAYATA GEÇİRİLMEİSDİR. </w:t>
      </w:r>
    </w:p>
    <w:p>
      <w:pPr>
        <w:pStyle w:val="NormalWeb"/>
        <w:spacing w:before="0" w:after="0"/>
        <w:jc w:val="both"/>
        <w:rPr>
          <w:rFonts w:ascii="Verdana" w:hAnsi="Verdana" w:cs="Arial"/>
          <w:caps/>
          <w:sz w:val="20"/>
          <w:szCs w:val="20"/>
          <w:lang w:val="tr-TR"/>
        </w:rPr>
      </w:pPr>
      <w:r>
        <w:rPr>
          <w:rFonts w:cs="Arial" w:ascii="Verdana" w:hAnsi="Verdana"/>
          <w:caps/>
          <w:sz w:val="20"/>
          <w:szCs w:val="20"/>
          <w:lang w:val="tr-TR"/>
        </w:rPr>
      </w:r>
    </w:p>
    <w:p>
      <w:pPr>
        <w:pStyle w:val="Normal"/>
        <w:jc w:val="both"/>
        <w:rPr>
          <w:rFonts w:ascii="Verdana" w:hAnsi="Verdana" w:cs="Verdana"/>
          <w:sz w:val="20"/>
          <w:szCs w:val="20"/>
          <w:lang w:val="en-U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9’UNCU MESLKE KOMİTESİNİN ÖNERİSİ OLAN AÇIKÖĞRETİM FAKÜLTESİ SINAVLARININ ALANYA DA YAPILMAIS İÇİN ODA OLARAK GİRİŞİMLERE BAŞLANMIŞTIR. KONU İLE İLGİLİ OLARAK ANADOLU ÜNÜVERSİTESİ REKTÖRLÜĞÜNE VE AÇIKÖĞRETİM FAKÜLTESİ DEKANLIĞI NA YAZILI TALEPTE BULUNULMUŞTUR. SZÖ KONUSU TALEBMİZDE HALEN AÖF ANTALYA BÜROSUNDAN HİZMET ALAN YAKLAŞIK 26.000 ÖĞRENCİNİN 7.000-8.000 KİŞİSİNİN BÖLGEMİZE AİT OLDUĞU VURGULANARAK HALEN AÖF BÜROSU BULUNAN VE SINAV YAPILAN BİRÇOK İLDEN DAHA FAZLA BİR ÖĞRENCİ POTANSİYELİ BULUNAN İLÇEMİZDE BİR AÖF ÖĞRENCİ BÜROSUNUN AÇILARAK SÖZ KONUSU FAKÜLTENİN ARA VE YILSONU SINAVLARININ İLÇEMİZDE DE DÜZENLENMESİ TALEP EDİLMİŞTİR. </w:t>
      </w:r>
    </w:p>
    <w:p>
      <w:pPr>
        <w:pStyle w:val="NormalWeb"/>
        <w:jc w:val="both"/>
        <w:rPr>
          <w:rFonts w:ascii="Verdana" w:hAnsi="Verdana" w:cs="Arial"/>
          <w:color w:val="000000"/>
          <w:sz w:val="20"/>
          <w:szCs w:val="20"/>
          <w:lang w:val="tr-TR"/>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lang w:val="tr-TR"/>
        </w:rPr>
        <w:t xml:space="preserve">TOBB TARAFINDAN 22 ŞUBAT 2007 TARİHİNDE DÜZENLENEN BATI AKDENİZ BÖLGESİ ODALARI VE BORSALARI TOPLANTISI İLE AB SÜRECİNDE YEREL MEDYA EĞİTİM SEMİNERİ NE YAKLAŞIK 20 MECLİS ÜYEMİZ İLE İŞTİRAK EDİLMİŞTİR. TOBB EKONOMİ VE TEKNOLOJİ ÜNİVERSİTESİ'NDE YAPILAN ETKİNLİĞE AYRICA YEREL MEDYA MENSUPLARIMIZDAN DA YEDİ KİŞİLİK BİR HEYET GÖTÜRÜLMÜŞTÜR.  ETKİNLİKTE , ÖNCE TOBB BAŞKANI RİFAT HİSARCIKLIOĞLU ARDINDAN KONU İLE İLGİLİ UZMANLARIN SUNUMLARI GERÇEKLEŞTİ.  KONUŞMALARIN ARDINDAN ODAMIZ HEYETİ İLE BİRLİKTE TOPLANTIYA KATILAN ANTALYA, ISPARTA, BURDUR VE AFYON İL VE İLÇE TİCARET VE SANAYİ ODALARI, TİCARET BORSALARI İLE DENİZ TİCARET ODASI ANTALYA ŞUBESİ YÖNETİCİ VE MECLİS ÜYELERİYLE BU İLLERDE GÖREV YAPAN GAZETECİLER ANITKABİR'İ ZİYARET EDEREK, ÇELENK KONULUP SAYGI DURUŞUNDA BULUNULDU.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 xml:space="preserve">ALANYA KAYMAKAMLIĞI TARAFINDAN İLÇEMİZDE OLUŞTURULAN AVRUPA BİRLİĞİ PROJELERİ GENEL KOORDİNATÖRLÜĞÜ NÜN ÇALIŞMALARI İÇİN ODAMIZDAN GEÇİCİ BİR BÜRO TAHSİS EDİLMİŞTİR. ALANYA DA PROJE HAZIRLAYAN YADA HAZIRLAMA DÜŞÜNCESİNDE OLAN KURUM VE KURULUŞLAR ARASINDAKİ KOORDİNASYONU VE BİLGİ AKIŞINI SAĞLAYACAK OFİS BUNDAN BÖYLE ODAMIZ İKİNCİ KATINDA ÇALIŞMALARINI SÜRDÜRECEK. </w:t>
      </w:r>
    </w:p>
    <w:p>
      <w:pPr>
        <w:pStyle w:val="NormalWeb"/>
        <w:jc w:val="both"/>
        <w:rPr/>
      </w:pPr>
      <w:r>
        <w:rPr>
          <w:rFonts w:cs="Verdana" w:ascii="Verdana" w:hAnsi="Verdana"/>
          <w:sz w:val="20"/>
          <w:szCs w:val="20"/>
          <w:lang w:val="tr-TR"/>
        </w:rPr>
        <w:t>●</w:t>
      </w:r>
      <w:r>
        <w:rPr>
          <w:rFonts w:eastAsia="Verdana" w:cs="Verdana" w:ascii="Verdana" w:hAnsi="Verdana"/>
          <w:sz w:val="20"/>
          <w:szCs w:val="20"/>
          <w:lang w:val="tr-TR"/>
        </w:rPr>
        <w:t xml:space="preserve"> </w:t>
      </w:r>
      <w:r>
        <w:rPr>
          <w:rFonts w:cs="Arial" w:ascii="Verdana" w:hAnsi="Verdana"/>
          <w:color w:val="000000"/>
          <w:sz w:val="20"/>
          <w:szCs w:val="20"/>
          <w:lang w:val="tr-TR"/>
        </w:rPr>
        <w:t xml:space="preserve">IV. TÜRKİYE TİCARET VE SANAYİ ŞURASI, TÜRKİYE ODALAR VE BORSALAR BİRLİĞİ BAŞKANI M. RİFAT HİSARCIKLIOĞLU’NUN EVSAHİPLİĞİNDE, BAŞBAKAN RECEP TAYYİP ERDOĞAN’IN BAŞKANLIĞINDA, BAKANLAR KURULU ÜYELERİ İLE 364 ODA VE BORSA BAŞKANLARI İLE KONSEY ÜYELERİNİN GENİŞ KATILIMIYLA, 10 MART 2007 TARİHİNDE TOBB EKONOMİ VE TEKNOLOJİ ÜNİVERSİTESİ’NDE GERÇEKLEŞTİRİLDİ.  TÜRKİYE NİN 10 COĞRAFİ BÖLGEYE AYRILARAK HAZIRLANAN TOPLANTIDA 10 BÖLGE SZÖCÜSÜS BÖLGE SOTRUNLARINI AKTARDILAR.  ANTALYA, BURDUR VE ISPARTA İLLERİNDE BULUNAN 12 ODA VE BORSA ADINA BÖLGE SÖZCÜLÜĞÜ ODA BAŞKANIMIZ KERİM TAÇ TARAFINDAN YAPILMIŞTIR. YÖNETİM KURULU ÜYESİ ARKADAŞLARDAN BİR KISMININ DA KATILDIĞI TOPLANTI DA GÜNDEME GETİRİLEN KONULAR AYRICA RAPOR OLARAK DA KABİNE ÜYELERİNE TAKDİM EDİLDİ. BATI AKDENİZ BÖLGESİ İÇİN HAZIRLANAN KONUŞMADA İLÇEMİZİN VE TURİZMİN ÖNCELKLİ SORUNLARI İLE YABANCILARA MĞLK SATIŞI İŞLEMLERİNDE YAŞANAN SORUNLARA DA YER VERİLMİŞTİR. </w:t>
      </w:r>
    </w:p>
    <w:p>
      <w:pPr>
        <w:pStyle w:val="NormalWeb"/>
        <w:jc w:val="both"/>
        <w:rPr>
          <w:rFonts w:ascii="Verdana" w:hAnsi="Verdana" w:cs="Verdana"/>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ODA MECLİSMİZİN GEÇTİĞİMİZ TOPLANTISINDA ALDIĞI TAVSİYE KARARI UYARINCA, IDAMIZ TARAFUINDAN YAPILMASI DÜŞÜNÜLEN MESLEK YĞKSEK OKULU İLE İLGİLİ HAZIRLIKLARA DEVAM EDİLMİŞTİR. BU KONUDA 16 MART 2007 TARİHİNDE AKDENİZ ÜNÜVERİTESİ REKTÖRÜ PROF DR MUSTAFA AKAYDIN’I ODA YÖNETMİ OLARAK ZAİYARET ETTİK. ZİYARETTE YAPILACAK YATIRIM İÇİN BÜROKTAİK İŞLEMLER VE YATIRIOM SONRASI ÜNÜVERSİTENİN YAPACAKLARI ÜZERİNDE GÖRÜŞMELER YAPTIK. ŞU ANDA ÜNÜVERSİTE DE PROTOKOL TASALÜĞINI BEKŞLEMEKTEYİZ.  </w:t>
      </w:r>
    </w:p>
    <w:p>
      <w:pPr>
        <w:pStyle w:val="NormalWeb"/>
        <w:jc w:val="both"/>
        <w:rPr>
          <w:rFonts w:ascii="Verdana" w:hAnsi="Verdana" w:cs="Verdana"/>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ANTALYA TİCARET VE SANAYİ ODASI İLE BİRLİKTE KARŞILIKLI BİLGİ ALIŞVERİŞİNE DAYALI ÇALIŞMA YÜTRÜTEN İSPNYA MALAGA TİCARET VE SANAYİ ODASI HEYETİ ODAMIZI ZİAYRET ETMİŞTİR. 21 MART TA GERÇEKLEŞEN ZİAYARETTE KENDİLERİNE ALANYA TURİZMİ VE ODA HAKKINDA BİLGİLER AKTARILMIŞTIR. ÇALILMA SONUCUNDA HER İKİ BÖLGE İÇİN FARKLI TURİZM ÖNERİLERİ GETİRİLMESİ VE TECRÜBELERİN PAYLAŞILMASI AMAÇLANMAKTADIR.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TARAFINDAN DÜZENLEN EĞİTŞMLERE BU AY DA DEVAM EDİLMİŞTİR. ALANYA MEZİYET KÖSEOĞLU MESLKEŞ EĞİYTİM MERKEZİ İLE YAPILAN EĞİTİMLER YANINDA BU AY AYRICA </w:t>
      </w:r>
      <w:ins w:id="0" w:author="Unknown" w:date="2007-02-27T13:54:00Z">
        <w:r>
          <w:rPr>
            <w:rFonts w:cs="Verdana" w:ascii="Verdana" w:hAnsi="Verdana"/>
            <w:color w:val="000000"/>
            <w:spacing w:val="2"/>
            <w:position w:val="2"/>
            <w:sz w:val="20"/>
            <w:szCs w:val="20"/>
          </w:rPr>
          <w:t xml:space="preserve">2007 YILI İÇİN PROGRAMLANAN EĞİTİMLERDEN BEŞİNCİSİ </w:t>
        </w:r>
      </w:ins>
      <w:r>
        <w:rPr>
          <w:rFonts w:cs="Verdana" w:ascii="Verdana" w:hAnsi="Verdana"/>
          <w:color w:val="000000"/>
          <w:spacing w:val="2"/>
          <w:position w:val="2"/>
          <w:sz w:val="20"/>
          <w:szCs w:val="20"/>
        </w:rPr>
        <w:t xml:space="preserve">OLAN </w:t>
      </w:r>
      <w:ins w:id="1" w:author="Unknown" w:date="2007-02-27T13:54:00Z">
        <w:r>
          <w:rPr>
            <w:rFonts w:cs="Verdana" w:ascii="Verdana" w:hAnsi="Verdana"/>
            <w:color w:val="000000"/>
            <w:spacing w:val="2"/>
            <w:position w:val="2"/>
            <w:sz w:val="20"/>
            <w:szCs w:val="20"/>
          </w:rPr>
          <w:t>‘’</w:t>
        </w:r>
      </w:ins>
      <w:ins w:id="2" w:author="Unknown" w:date="2007-02-27T13:54:00Z">
        <w:r>
          <w:rPr>
            <w:rFonts w:cs="Verdana" w:ascii="Verdana" w:hAnsi="Verdana"/>
            <w:b/>
            <w:bCs/>
            <w:sz w:val="20"/>
            <w:szCs w:val="20"/>
          </w:rPr>
          <w:t>TÜRK TİCARET KANUNU UYARINCA ŞİRKET YAPILANDIRILMASI VE YÖNETİMİ İLE AİLE ŞİRKETLERİNDE KURUMSALLAŞMA</w:t>
        </w:r>
      </w:ins>
      <w:ins w:id="3" w:author="Unknown" w:date="2007-02-27T13:54:00Z">
        <w:r>
          <w:rPr>
            <w:rFonts w:cs="Verdana" w:ascii="Verdana" w:hAnsi="Verdana"/>
            <w:b/>
            <w:bCs/>
            <w:color w:val="000000"/>
            <w:sz w:val="20"/>
            <w:szCs w:val="20"/>
          </w:rPr>
          <w:t>’’</w:t>
        </w:r>
      </w:ins>
      <w:ins w:id="4" w:author="Unknown" w:date="2007-02-27T13:54:00Z">
        <w:r>
          <w:rPr>
            <w:rFonts w:cs="Verdana" w:ascii="Verdana" w:hAnsi="Verdana"/>
            <w:b/>
            <w:bCs/>
            <w:sz w:val="20"/>
            <w:szCs w:val="20"/>
          </w:rPr>
          <w:t xml:space="preserve"> </w:t>
        </w:r>
      </w:ins>
      <w:ins w:id="5" w:author="Unknown" w:date="2007-02-27T13:54:00Z">
        <w:r>
          <w:rPr>
            <w:rFonts w:cs="Verdana" w:ascii="Verdana" w:hAnsi="Verdana"/>
            <w:sz w:val="20"/>
            <w:szCs w:val="20"/>
          </w:rPr>
          <w:t>KONU</w:t>
        </w:r>
      </w:ins>
      <w:r>
        <w:rPr>
          <w:rFonts w:cs="Verdana" w:ascii="Verdana" w:hAnsi="Verdana"/>
          <w:sz w:val="20"/>
          <w:szCs w:val="20"/>
        </w:rPr>
        <w:t xml:space="preserve">LU EĞİTİM DÜZENLENMİŞTİR. </w:t>
      </w:r>
      <w:ins w:id="6" w:author="Unknown" w:date="2007-02-27T13:54:00Z">
        <w:r>
          <w:rPr>
            <w:rFonts w:cs="Verdana" w:ascii="Verdana" w:hAnsi="Verdana"/>
            <w:sz w:val="20"/>
            <w:szCs w:val="20"/>
          </w:rPr>
          <w:t>2 MART VE 3 MART 2007 TARİHLERİNDE 14.00-17.00 SAATLERİ AR</w:t>
        </w:r>
      </w:ins>
      <w:ins w:id="7" w:author="Unknown" w:date="2007-02-27T13:54:00Z">
        <w:r>
          <w:rPr>
            <w:rFonts w:cs="Verdana" w:ascii="Verdana" w:hAnsi="Verdana"/>
            <w:color w:val="000000"/>
            <w:sz w:val="20"/>
            <w:szCs w:val="20"/>
          </w:rPr>
          <w:t>A</w:t>
        </w:r>
      </w:ins>
      <w:ins w:id="8" w:author="Unknown" w:date="2007-02-27T13:54:00Z">
        <w:r>
          <w:rPr>
            <w:rFonts w:cs="Verdana" w:ascii="Verdana" w:hAnsi="Verdana"/>
            <w:sz w:val="20"/>
            <w:szCs w:val="20"/>
          </w:rPr>
          <w:t>SINDA DÜZENLEN</w:t>
        </w:r>
      </w:ins>
      <w:r>
        <w:rPr>
          <w:rFonts w:cs="Verdana" w:ascii="Verdana" w:hAnsi="Verdana"/>
          <w:sz w:val="20"/>
          <w:szCs w:val="20"/>
        </w:rPr>
        <w:t xml:space="preserve">ENEN </w:t>
      </w:r>
      <w:ins w:id="9" w:author="Unknown" w:date="2007-02-27T13:54:00Z">
        <w:r>
          <w:rPr>
            <w:rFonts w:cs="Verdana" w:ascii="Verdana" w:hAnsi="Verdana"/>
            <w:sz w:val="20"/>
            <w:szCs w:val="20"/>
          </w:rPr>
          <w:t>SEMİNERE KONUŞMACI OLARAK</w:t>
        </w:r>
      </w:ins>
      <w:ins w:id="10" w:author="Unknown" w:date="2007-02-27T13:54:00Z">
        <w:r>
          <w:rPr>
            <w:rFonts w:cs="Verdana" w:ascii="Verdana" w:hAnsi="Verdana"/>
            <w:color w:val="000000"/>
            <w:sz w:val="20"/>
            <w:szCs w:val="20"/>
          </w:rPr>
          <w:t>,</w:t>
        </w:r>
      </w:ins>
      <w:ins w:id="11" w:author="Unknown" w:date="2007-02-27T13:54:00Z">
        <w:r>
          <w:rPr>
            <w:rFonts w:cs="Verdana" w:ascii="Verdana" w:hAnsi="Verdana"/>
            <w:sz w:val="20"/>
            <w:szCs w:val="20"/>
          </w:rPr>
          <w:t xml:space="preserve"> AKDENİZ ÜNİVERSİTESİ</w:t>
        </w:r>
      </w:ins>
      <w:ins w:id="12" w:author="Unknown" w:date="2007-02-27T13:54:00Z">
        <w:r>
          <w:rPr>
            <w:rFonts w:cs="Verdana" w:ascii="Verdana" w:hAnsi="Verdana"/>
            <w:b/>
            <w:bCs/>
            <w:sz w:val="20"/>
            <w:szCs w:val="20"/>
          </w:rPr>
          <w:t xml:space="preserve"> </w:t>
        </w:r>
      </w:ins>
      <w:ins w:id="13" w:author="Unknown" w:date="2007-02-27T13:54:00Z">
        <w:r>
          <w:rPr>
            <w:rFonts w:cs="Verdana" w:ascii="Verdana" w:hAnsi="Verdana"/>
            <w:color w:val="000000"/>
            <w:sz w:val="20"/>
            <w:szCs w:val="20"/>
          </w:rPr>
          <w:t>Ö</w:t>
        </w:r>
      </w:ins>
      <w:ins w:id="14" w:author="Unknown" w:date="2007-02-27T13:54:00Z">
        <w:r>
          <w:rPr>
            <w:rFonts w:cs="Verdana" w:ascii="Verdana" w:hAnsi="Verdana"/>
            <w:sz w:val="20"/>
            <w:szCs w:val="20"/>
          </w:rPr>
          <w:t xml:space="preserve">ĞRETİM </w:t>
        </w:r>
      </w:ins>
      <w:ins w:id="15" w:author="Unknown" w:date="2007-02-27T13:54:00Z">
        <w:r>
          <w:rPr>
            <w:rFonts w:cs="Verdana" w:ascii="Verdana" w:hAnsi="Verdana"/>
            <w:color w:val="000000"/>
            <w:sz w:val="20"/>
            <w:szCs w:val="20"/>
          </w:rPr>
          <w:t>Ü</w:t>
        </w:r>
      </w:ins>
      <w:ins w:id="16" w:author="Unknown" w:date="2007-02-27T13:54:00Z">
        <w:r>
          <w:rPr>
            <w:rFonts w:cs="Verdana" w:ascii="Verdana" w:hAnsi="Verdana"/>
            <w:sz w:val="20"/>
            <w:szCs w:val="20"/>
          </w:rPr>
          <w:t xml:space="preserve">YELERİNDEN </w:t>
        </w:r>
      </w:ins>
      <w:ins w:id="17" w:author="Unknown" w:date="2007-02-27T13:54:00Z">
        <w:r>
          <w:rPr>
            <w:rFonts w:cs="Verdana" w:ascii="Verdana" w:hAnsi="Verdana"/>
            <w:b/>
            <w:bCs/>
            <w:sz w:val="20"/>
            <w:szCs w:val="20"/>
          </w:rPr>
          <w:t xml:space="preserve">YRD. DOÇ. DR. MURAT TÜRE </w:t>
        </w:r>
      </w:ins>
      <w:ins w:id="18" w:author="Unknown" w:date="2007-02-27T13:54:00Z">
        <w:r>
          <w:rPr>
            <w:rFonts w:cs="Verdana" w:ascii="Verdana" w:hAnsi="Verdana"/>
            <w:sz w:val="20"/>
            <w:szCs w:val="20"/>
          </w:rPr>
          <w:t>KATIL</w:t>
        </w:r>
      </w:ins>
      <w:r>
        <w:rPr>
          <w:rFonts w:cs="Verdana" w:ascii="Verdana" w:hAnsi="Verdana"/>
          <w:sz w:val="20"/>
          <w:szCs w:val="20"/>
        </w:rPr>
        <w:t xml:space="preserve">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ÖNÜMÜZDEKİ GÜNLERDE YŞNE ODAMIZ 8’İNCİ MESLKE KOMİTESİNİN TALEBİ ÜZERİNE  TURİZM SEYAHAT ACENTAKARINA YÖNELİK BİR PRIGRAM DAHA KONULMUŞTUR. </w:t>
      </w:r>
      <w:r>
        <w:rPr>
          <w:rFonts w:cs="Arial" w:ascii="Verdana" w:hAnsi="Verdana"/>
          <w:sz w:val="20"/>
          <w:szCs w:val="20"/>
        </w:rPr>
        <w:t>TURİZM SEYAHAT ACENTALARININ KURULUŞ VE İŞLEYİSLERİNİ DÜZENLEYEN 1618 SAYILI YASADA DEĞİŞİKLİK YAPAN 5571 SAYILI ‘’</w:t>
      </w:r>
      <w:r>
        <w:rPr>
          <w:rFonts w:cs="Arial" w:ascii="Verdana" w:hAnsi="Verdana"/>
          <w:b/>
          <w:bCs/>
          <w:i/>
          <w:iCs/>
          <w:sz w:val="20"/>
          <w:szCs w:val="20"/>
        </w:rPr>
        <w:t>FİKİR VE SANAT ESERLERİ KANUNU, SEYAHAT ACENTALARI VE SEYAHAT ACENTALARI BİRLİĞİ KANUNU İLE TURİZMİ TEŞVİK KANUNU VE BAZI KANUNLARDA DEĞİŞİKLİK YAPILMASINA DAİR KANUUNN’’</w:t>
      </w:r>
      <w:r>
        <w:rPr>
          <w:rFonts w:cs="Arial" w:ascii="Verdana" w:hAnsi="Verdana"/>
          <w:sz w:val="20"/>
          <w:szCs w:val="20"/>
        </w:rPr>
        <w:t xml:space="preserve"> UYGULAMASI İLE İLGİLİ ÜYELERİMİZİN BİLGİ SAHİBİ OLMALARI AMACI DÜZENLENECEK EĞİTİM 6 NİSAN 2007 TARİHİNDE YAPILACAKTIR. EĞİTİME KONUŞMACIM OLARAK  BOĞAZİÇİ ÜNİVERSİTESİ ÖĞRETİM GÖREVLİSİ </w:t>
      </w:r>
      <w:r>
        <w:rPr>
          <w:rFonts w:cs="Arial" w:ascii="Verdana" w:hAnsi="Verdana"/>
          <w:b/>
          <w:bCs/>
          <w:sz w:val="20"/>
          <w:szCs w:val="20"/>
        </w:rPr>
        <w:t>AV İLKER ÜNSEVER’</w:t>
      </w:r>
      <w:r>
        <w:rPr>
          <w:rFonts w:cs="Arial" w:ascii="Verdana" w:hAnsi="Verdana"/>
          <w:sz w:val="20"/>
          <w:szCs w:val="20"/>
        </w:rPr>
        <w:t xml:space="preserve"> KATILACAKTI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ANYA BELEDİYE MECLİSİ TARAFINDAN ALINAN GIODA İŞLETMELERİNDE HİJYEN VE SENİTOSYON SORUMLUSU BULUNDURULMASI KARARI UYARINCA ODAMIZ ÜYESİ, GIDA ÜRETİM YERLERİNİN (RESTORAN, KAFETERYA, PASTANE, EKMEK FIRINI, SİMİT FIRINI, MANDIRA, YUFKA İMALATHANESİ, VB.) PERSONELİNİN EĞİTİMLERİNİN SAĞLANMASI AMACIYLA GEÇTİĞİMİZ YIL BİR DİZİ EĞİTİM VERİLEREK 183 KİŞİYE SERTİFİKA VERİLMİŞTİ. ÜYELERİMİZDEN GELEN TALEPLER DOĞRULTUSUNDA SÖZ KONUSU EĞİTİMLERİN TEKRARLANMASINA KARAR VERİLMİŞ OLUP, BU AMAÇLA ODAMIZ TARAFINDAN NİSAN AYININ İLK HAFTASINDA 7 GÜN SÜRECEK BİR  ‘HİJYEN VE SANİTASYON SORUMLUSU EĞİTİMİ‘’  DAHA PROGRAMLAN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R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YÖNETİM KURULU BAŞKAN VEKİLİ</w:t>
      </w:r>
    </w:p>
    <w:p>
      <w:pPr>
        <w:pStyle w:val="Normal"/>
        <w:jc w:val="both"/>
        <w:rPr>
          <w:rFonts w:ascii="Verdana" w:hAnsi="Verdana" w:cs="Verdana"/>
          <w:b/>
          <w:b/>
          <w:sz w:val="20"/>
          <w:szCs w:val="20"/>
        </w:rPr>
      </w:pPr>
      <w:r>
        <w:rPr>
          <w:rFonts w:cs="Verdana" w:ascii="Verdana" w:hAnsi="Verdana"/>
          <w:b/>
          <w:sz w:val="20"/>
          <w:szCs w:val="20"/>
        </w:rPr>
      </w:r>
    </w:p>
    <w:p>
      <w:pPr>
        <w:pStyle w:val="GvdeMetni3"/>
        <w:numPr>
          <w:ilvl w:val="0"/>
          <w:numId w:val="1"/>
        </w:numPr>
        <w:spacing w:before="0" w:after="0"/>
        <w:jc w:val="both"/>
        <w:rPr>
          <w:rFonts w:ascii="Verdana" w:hAnsi="Verdana" w:cs="Verdana"/>
          <w:sz w:val="20"/>
          <w:szCs w:val="20"/>
        </w:rPr>
      </w:pPr>
      <w:r>
        <w:rPr>
          <w:rFonts w:cs="Verdana" w:ascii="Verdana" w:hAnsi="Verdana"/>
          <w:sz w:val="20"/>
          <w:szCs w:val="20"/>
        </w:rPr>
        <w:t>AYDOPĞAN A.Ş. YE PLAKET VERİLDİ</w:t>
      </w:r>
    </w:p>
    <w:p>
      <w:pPr>
        <w:pStyle w:val="GvdeMetni3"/>
        <w:numPr>
          <w:ilvl w:val="0"/>
          <w:numId w:val="1"/>
        </w:numPr>
        <w:spacing w:before="0" w:after="0"/>
        <w:jc w:val="both"/>
        <w:rPr>
          <w:rFonts w:ascii="Verdana" w:hAnsi="Verdana" w:cs="Verdana"/>
          <w:sz w:val="20"/>
          <w:szCs w:val="20"/>
        </w:rPr>
      </w:pPr>
      <w:r>
        <w:rPr>
          <w:rFonts w:cs="Verdana" w:ascii="Verdana" w:hAnsi="Verdana"/>
          <w:sz w:val="20"/>
          <w:szCs w:val="20"/>
        </w:rPr>
        <w:t>ESSEN TURİZM FUARINA İŞTİRAK EDİLDİ – KUYUMCULAR ODASI İLE BİRLİKTE</w:t>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5:00Z</dcterms:created>
  <dc:creator>qwerty</dc:creator>
  <dc:description/>
  <cp:keywords/>
  <dc:language>en-US</dc:language>
  <cp:lastModifiedBy>PC</cp:lastModifiedBy>
  <dcterms:modified xsi:type="dcterms:W3CDTF">2007-03-27T10:31:00Z</dcterms:modified>
  <cp:revision>28</cp:revision>
  <dc:subject/>
  <dc:title>ALANYA</dc:title>
</cp:coreProperties>
</file>