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yın üyemi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bai vize başvuru işlemleri için gerekli evrak ve bilgi listesi aşağıda dikkat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 ve varsa birlikte konaklamak istediğiniz kişilerin isimler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Ön Kayıt Formu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ADI      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FAALİYET KONU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ADRESİ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DAKİ GÖREV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TELEFONU   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İL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 ADRESİ    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 TELEFONU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Ş ADI-SOYADI  ( EVLİ İSE 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VET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EĞ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EVET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  □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HAYIR</w:t>
            </w:r>
          </w:p>
        </w:tc>
      </w:tr>
      <w:tr>
        <w:trPr>
          <w:trHeight w:val="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(1.510 USD)/kişi başı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ÇİFT KİŞİLİK ODA (1.260 USD)/kişi başı</w:t>
            </w:r>
          </w:p>
        </w:tc>
      </w:tr>
      <w:tr>
        <w:trPr>
          <w:trHeight w:val="6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sin Kayıt için gerekli belgel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. Pasaport renkli scan </w:t>
      </w:r>
      <w:r>
        <w:rPr>
          <w:rFonts w:cs="Calibri" w:ascii="Calibri" w:hAnsi="Calibri"/>
          <w:b/>
          <w:bCs/>
          <w:color w:val="FF0000"/>
        </w:rPr>
        <w:t>( jpeg formatında,mail olarak gönderebilirsiniz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2. Nüfus kağıdı renkli scan </w:t>
      </w:r>
      <w:r>
        <w:rPr>
          <w:rFonts w:cs="Calibri" w:ascii="Calibri" w:hAnsi="Calibri"/>
          <w:b/>
          <w:bCs/>
          <w:color w:val="FF0000"/>
        </w:rPr>
        <w:t>( jpeg formatında,mail olarak gönderebilirsiniz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3. Arka fonu beyaz, bir adet vesikalık resim </w:t>
      </w:r>
      <w:r>
        <w:rPr>
          <w:rFonts w:cs="Calibri" w:ascii="Calibri" w:hAnsi="Calibri"/>
          <w:b/>
          <w:bCs/>
          <w:color w:val="FF0000"/>
        </w:rPr>
        <w:t>(jpeg formatında,mail olarak gönderebilirsini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4. Aşağıdaki hesap numaralarından birine </w:t>
      </w:r>
      <w:r>
        <w:rPr>
          <w:rFonts w:cs="Calibri" w:ascii="Calibri" w:hAnsi="Calibri"/>
          <w:b/>
          <w:u w:val="single"/>
        </w:rPr>
        <w:t>500 DOLAR ön ödemenin</w:t>
      </w:r>
      <w:r>
        <w:rPr>
          <w:rFonts w:cs="Calibri" w:ascii="Calibri" w:hAnsi="Calibri"/>
          <w:b/>
        </w:rPr>
        <w:t xml:space="preserve"> (isteyen tamamını yatırabilir) yatırıldığına dair dekont </w:t>
      </w:r>
      <w:r>
        <w:rPr>
          <w:rFonts w:cs="Calibri" w:ascii="Calibri" w:hAnsi="Calibri"/>
          <w:b/>
          <w:color w:val="FF0000"/>
        </w:rPr>
        <w:t>(mail olarak gönderebilirsiniz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ÖNEMLİ NOT: KOSGEB Desteği’nden yaralanabilmek için ödeme şirket hesabından veya şirket kredi kartından yapılmalıdır. KOSGEB desteğine başvurulan şekilde açıklama kısmına iş seyahatinin ve destek başvurusu yapacak katılımcının ismi belirtilmeli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: KOSGEB desteğinden yararlanabilmek için KATILIMCI’nın,  Yurtdışı İş Gezisine çıkmadan önce mutlaka “Yurtdışı İş Gezisi Destek Başvurusu” yapmış olması gereklidi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SGEB Desteği İçin Yapılması Gerekenler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KOSGEB Veritabanına kayıt: - E-KOBİ Sayfasından Online başvur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-KOSGEB Genel Destek Programına Başvuru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Başvurunun onaylanması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tbl>
      <w:tblPr>
        <w:tblW w:w="91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252"/>
        <w:gridCol w:w="191"/>
        <w:gridCol w:w="3101"/>
      </w:tblGrid>
      <w:tr>
        <w:trPr>
          <w:trHeight w:val="30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NKA HESAP NUMARA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İ BANKA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6603 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03 0006 2000 0280 0006 2966 0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BATRIS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GARANTİ BANKA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sim Branch (028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2463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45 0006 2000 0280 0009 0824 63</w:t>
            </w:r>
          </w:p>
        </w:tc>
      </w:tr>
      <w:tr>
        <w:trPr>
          <w:trHeight w:val="2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BATRIS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BANKA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1001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- 0478315 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12 0006 4000 0011 0010 4783 15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BANKAS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1001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 - 0433674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56 0006 4000 0021 0010 4336 7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BANK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  <w:t>AKBAN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0166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6772 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62 0004 6001 6688 8000 0667 7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BANK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  <w:t>AKBAN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iye Branch (0166)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8"/>
                <w:szCs w:val="4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6773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60 0004 6001 6603 6000 0667 73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</w:rPr>
              <w:t>YAPI KRED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Kred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madag Branch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034951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RL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L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81 0006 7010 0000 0085 0349 51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YAPI KRED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nk Name / Banka Ad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pıKredi Bank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anch / Şube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madag Branch - Istanbul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Name / Hesap Adı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L Account / Hesabı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count Number / Hesap Numaras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64782 EUR A/C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 A/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any Name / Alıcı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 Uluslararası Turizm Seyahat Acentası Ltd.Sti.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BAN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67 0006 7010 0000 0086 3647 8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ift Code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2:00Z</dcterms:created>
  <dc:creator>USER</dc:creator>
  <dc:description/>
  <cp:keywords/>
  <dc:language>en-US</dc:language>
  <cp:lastModifiedBy>ADEM</cp:lastModifiedBy>
  <cp:lastPrinted>2014-12-03T09:22:00Z</cp:lastPrinted>
  <dcterms:modified xsi:type="dcterms:W3CDTF">2015-09-15T07:22:00Z</dcterms:modified>
  <cp:revision>11</cp:revision>
  <dc:subject/>
  <dc:title/>
</cp:coreProperties>
</file>