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OBB İL KADIN GİRİŞİMCİLER KURULU İCRA KOMİTESİ ADAY LİST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BB İL KADIN GİRİŞİMCİLER KURULU İL İCRA KOMİTESİ ADAY LİSTESİ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ALİYE ÇERAĞ ÖZÇELİK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EBRU ÖZTAN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GÜLSEREN ÖZCAN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HATİCE ERYILMAZ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HATİCE ÜNSAL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NAZ DANIŞMAN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NURHAN ÖZCAN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ÖZLEM ÖZ KURA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Liste alfabetik sıralanmışt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12:00Z</dcterms:created>
  <dc:creator>SERVET</dc:creator>
  <dc:description/>
  <cp:keywords/>
  <dc:language>en-US</dc:language>
  <cp:lastModifiedBy>Altso</cp:lastModifiedBy>
  <dcterms:modified xsi:type="dcterms:W3CDTF">2014-12-24T14:12:00Z</dcterms:modified>
  <cp:revision>2</cp:revision>
  <dc:subject/>
  <dc:title>TOBB İL GENÇ GİRİŞİMCİLER KURULU İCRA KOMİTESİ ADAY LİSTESİ</dc:title>
</cp:coreProperties>
</file>