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BB İL GENÇ GİRİŞİMCİLER KURULU İCRA KOMİTESİ ADAY LİSTE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BB İL GENÇ GİRİŞİMCİLER KURULU İL İCRA KOMİTESİ ADAY LİSTESİ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HMET TUNCER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Lİ KEMAL SÖZE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YCAN FENERCİOĞLU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GÖKAY DAŞDELE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HACI HÜSEYİN ÖZÇELİK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ŞÜKRÜ MÜFTÜOĞL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Liste alfabetik sıralanmış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2:00Z</dcterms:created>
  <dc:creator>SERVET</dc:creator>
  <dc:description/>
  <cp:keywords/>
  <dc:language>en-US</dc:language>
  <cp:lastModifiedBy>Altso</cp:lastModifiedBy>
  <dcterms:modified xsi:type="dcterms:W3CDTF">2014-12-24T14:12:00Z</dcterms:modified>
  <cp:revision>2</cp:revision>
  <dc:subject/>
  <dc:title>TOBB İL GENÇ GİRİŞİMCİLER KURULU İCRA KOMİTESİ ADAY LİSTESİ</dc:title>
</cp:coreProperties>
</file>