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ÜRKİYE-TÜRKMENİSTAN İŞ FOR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r:     Türkiye Odalar ve Borsalar Birliği Konferans Salonu - ANKARA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  3 Haziran 2014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>Saat:    13.00 – 17.30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43815</wp:posOffset>
                </wp:positionV>
                <wp:extent cx="592328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doldurulup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26 Mayıs 2014 Pazartesi günü mesai bitimine kad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OBB’a iletilmesi gerekmektedir (İlgili kişi: Gülşen Kocabaş,                                          Tel: 0312 2182223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turkmenistan@tobb.org.t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pt;height:51.1pt;mso-wrap-distance-left:9.05pt;mso-wrap-distance-right:9.05pt;mso-wrap-distance-top:0pt;mso-wrap-distance-bottom:0pt;margin-top:3.4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doldurulup,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26 Mayıs 2014 Pazartesi günü mesai bitimine kada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OBB’a iletilmesi gerekmektedir (İlgili kişi: Gülşen Kocabaş,                                          Tel: 0312 2182223, 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turkmenistan@tobb.org.t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ad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aliyet al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644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İkili görüşmelere katılacak mısınız? </w:t>
      </w:r>
      <w:r>
        <w:rPr/>
        <w:tab/>
      </w:r>
      <w:r>
        <w:rPr>
          <w:rFonts w:cs="Times New Roman" w:ascii="Times New Roman" w:hAnsi="Times New Roman"/>
        </w:rPr>
        <w:t xml:space="preserve">EVET    </w:t>
      </w:r>
      <w:r>
        <w:rPr/>
        <w:tab/>
        <w:tab/>
      </w:r>
      <w:r>
        <w:rPr>
          <w:rFonts w:cs="Times New Roman" w:ascii="Times New Roman" w:hAnsi="Times New Roman"/>
        </w:rPr>
        <w:t>HAYI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highlight w:val="yellow"/>
        </w:rPr>
        <w:t>ÖNEMLİ NOT!</w:t>
      </w:r>
      <w:r>
        <w:rPr>
          <w:rFonts w:cs="Times New Roman" w:ascii="Times New Roman" w:hAnsi="Times New Roman"/>
        </w:rPr>
        <w:t xml:space="preserve"> (Türkmenistan tarafından katılacak ve ikili görüşme gerçekleştirilecek üst düzey yetkililerin listesi, Türkmenistan tarafınca iletildiği takdirde, </w:t>
      </w:r>
      <w:r>
        <w:rPr>
          <w:rFonts w:cs="Times New Roman" w:ascii="Times New Roman" w:hAnsi="Times New Roman"/>
          <w:b/>
          <w:u w:val="single"/>
        </w:rPr>
        <w:t>yalnızca</w:t>
      </w:r>
      <w:r>
        <w:rPr>
          <w:rFonts w:cs="Times New Roman" w:ascii="Times New Roman" w:hAnsi="Times New Roman"/>
        </w:rPr>
        <w:t xml:space="preserve"> katılım teyidi verenlere iletilecekt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b.org.tr/tobbhakkinda/logob.jpg" TargetMode="External"/><Relationship Id="rId3" Type="http://schemas.openxmlformats.org/officeDocument/2006/relationships/hyperlink" Target="mailto:turkmenistan@tobb.org.tr" TargetMode="External"/><Relationship Id="rId4" Type="http://schemas.openxmlformats.org/officeDocument/2006/relationships/hyperlink" Target="mailto:turkmenistan@tobb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5:00Z</dcterms:created>
  <dc:creator>tobb-25</dc:creator>
  <dc:description/>
  <cp:keywords/>
  <dc:language>en-US</dc:language>
  <cp:lastModifiedBy>Altso</cp:lastModifiedBy>
  <cp:lastPrinted>2014-05-15T10:08:00Z</cp:lastPrinted>
  <dcterms:modified xsi:type="dcterms:W3CDTF">2014-05-21T07:35:00Z</dcterms:modified>
  <cp:revision>2</cp:revision>
  <dc:subject/>
  <dc:title>TÜRKİYE-AVUSTURYA İŞ FORUMU</dc:title>
</cp:coreProperties>
</file>