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0"/>
        <w:gridCol w:w="1000"/>
        <w:gridCol w:w="752"/>
        <w:gridCol w:w="1220"/>
        <w:gridCol w:w="1940"/>
      </w:tblGrid>
      <w:tr>
        <w:trPr>
          <w:trHeight w:val="255" w:hRule="atLeast"/>
        </w:trPr>
        <w:tc>
          <w:tcPr>
            <w:tcW w:w="3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SON BAŞVURU TARİHİ : 27 MART 201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1245" w:hRule="atLeast"/>
        </w:trPr>
        <w:tc>
          <w:tcPr>
            <w:tcW w:w="873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3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lang w:eastAsia="tr-TR"/>
              </w:rPr>
              <w:t>Antalya Kadın Girişimci Yönetici Okulu Eğitim Programı</w:t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Dersin Adı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Ders Süresi (Saat)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Ders Süresi (Gün)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Eğitim Tarihleri 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Ders Başlangıç-Bitiş Saatleri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Müşteri İlişkilerinde Süreklilik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27.Mar.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13:00-17:3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Şirket Yönetimine Finansal Bakış 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28.Mar.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13:00-17:3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Şirket Yönetimine Finansal Bakış 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29.Mar.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13:00-17:3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Aile Şirketlerinde Yaşanan Sıkıntılar 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01.Nis.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13:00-17:3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Aile Şirketlerinde Yaşanan Sıkıntılar 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02.Nis.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13:00-17:3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Proaktif Düşünce Güc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4 Nisan 20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13:00-17:3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Dış Ticaret'de Kritik Başarı Faktörleri 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10.Nis.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13:00-17:3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Dış Ticaret'de Kritik Başarı Faktörleri 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11.Nis.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13:00-17:3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İşletme Organizasyonunda Vizyoner Kimlik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12.Nis.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513:00-17:3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Belirsizlik Ortamında Stres Yönetim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13.Nis.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13:00-17:3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İşletmenin Evrensel Köydeki Adres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18.Nis.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13:00-17:3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İyi Şirket Uygulamaları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19.Nis.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13:00-17:3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Sorun Çözme Karar Verm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20.Nis.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13:00-17:3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Kurumdaşlık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24.Nis.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13:00-17:3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Kurumsal ve Bireysel Motivasyon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25.Nis.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13:00-17:3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Kobilerde Hukuk Enstrümanı 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26.Nis.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13:00-17:3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Kobilerde Hukuk Enstrümanı 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27.Nis.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13:00-17:3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Yenilikçi Yönetim Beceriler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02.May.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13:00-17:30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  <w:t>Kurumsal Yönetici ve İnsan Kaynakları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03.May.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13:00-17:3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1:50:00Z</dcterms:created>
  <dc:creator>münevver</dc:creator>
  <dc:description/>
  <cp:keywords/>
  <dc:language>en-US</dc:language>
  <cp:lastModifiedBy>münevver</cp:lastModifiedBy>
  <dcterms:modified xsi:type="dcterms:W3CDTF">2013-03-26T12:05:00Z</dcterms:modified>
  <cp:revision>1</cp:revision>
  <dc:subject/>
  <dc:title/>
</cp:coreProperties>
</file>