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MRÜK VE TİCARET BAKANLI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ç Ticaret Genel Müdürlüğ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ayı:   </w:t>
      </w:r>
      <w:r>
        <w:rPr>
          <w:rFonts w:cs="Times New Roman" w:ascii="Times New Roman" w:hAnsi="Times New Roman"/>
          <w:sz w:val="20"/>
          <w:szCs w:val="20"/>
        </w:rPr>
        <w:t>50035491/431.04                                                                                                             31/12/2014</w:t>
      </w:r>
    </w:p>
    <w:p>
      <w:pPr>
        <w:pStyle w:val="Normal"/>
        <w:spacing w:lineRule="auto" w:line="240" w:before="0" w:after="0"/>
        <w:rPr/>
      </w:pPr>
      <w:r>
        <w:rPr>
          <w:rFonts w:cs="Times New Roman" w:ascii="Times New Roman" w:hAnsi="Times New Roman"/>
          <w:b/>
          <w:sz w:val="20"/>
          <w:szCs w:val="20"/>
        </w:rPr>
        <w:t xml:space="preserve">Konu: </w:t>
      </w:r>
      <w:r>
        <w:rPr>
          <w:rFonts w:cs="Times New Roman" w:ascii="Times New Roman" w:hAnsi="Times New Roman"/>
          <w:sz w:val="20"/>
          <w:szCs w:val="20"/>
        </w:rPr>
        <w:t>6102 sayılı Türk Ticaret Kanununu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1/7’nci Maddesinin Uygulanmas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TİCARET SİCİLİ MÜDÜRLÜĞÜ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indiği üzere,11.09.2014 tarihli ve 6552 sayılı Kanun’un  131’inci maddesiyle,  6102 sayılı Kanun’un 371’inci maddesine eklenen  yedinci fıkra uyarınca anonim şirketlerde temsile yetkili olmayan yönetim kurulu üyeleri  ile şirkete hizmet akdiyle bağlı olanların sınırlı yetkiye sahip ticari vekil  veya diğer tacir yardımcısı olarak atanabilmesi, yine 629’uncu maddeye eklenen  üçüncü fıkrası ile limited şirketler bakımından da şirkete hizmet akdi ile bağlı olanların aynı usulle sınırlı yetkiye sahip temsilci olarak atanabilmesi ve bunların ticaret siciline tescil ve ilan edilebilmesi imkanı sağlanmış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anlığımıza ulaşan yazılı ve sözlü görüş taleplerinden söz konusu hükümlerin uygulanmasında müdürlüklerce tereddüt yaşandığı anlaşılmış olup, aşağıdaki açıklamaların yapılması gerekli görülmüştü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eParagraf"/>
        <w:numPr>
          <w:ilvl w:val="0"/>
          <w:numId w:val="3"/>
        </w:numPr>
        <w:spacing w:lineRule="auto" w:line="240" w:before="0" w:after="0"/>
        <w:contextualSpacing/>
        <w:jc w:val="both"/>
        <w:rPr/>
      </w:pPr>
      <w:r>
        <w:rPr>
          <w:rFonts w:cs="Times New Roman" w:ascii="Times New Roman" w:hAnsi="Times New Roman"/>
          <w:sz w:val="20"/>
          <w:szCs w:val="20"/>
        </w:rPr>
        <w:t>Kanun’un 371’inci maddesinin  üçüncü fıkrası kapsamında yetkilendirilen temsilciler dışında, temsile yetkili olmayan yönetim kurulu üyeleri ile şirkete hizmet akdi ile bağlı olanların, üçüncü kişilerle şirket veya şubesi adına sınırlı yetkiyle işlem tesis etme hususunda görevlendirilmesinin tescil edilebilmesi, ancak Kanun’un 367’nci maddesinde öngörülen iç yönergede bunların görev ve yetkilerinin belirlenmesi şartına bağlı bulunmaktadır. Üçüncü fıkra kapsamında  yetkilendirilen temsilciler için iç yönerge hazırlanması veya iç  yönergeye bu hususta hüküm konulması şartı aranmaz.</w:t>
      </w:r>
    </w:p>
    <w:p>
      <w:pPr>
        <w:pStyle w:val="ListeParagraf"/>
        <w:spacing w:lineRule="auto" w:line="240" w:before="0" w:after="0"/>
        <w:ind w:left="63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Anonim şirketlerde anılan iç yönergenin hazırlanması şirket esas sözleşmesinde bu yönde hüküm bulunması şartına bağlı olduğundan, öncelikle şirket esas sözleşmesine hüküm konulması gerekmektedir. Esas sözleşme değişikliklerine ilişkin genel kurul kararının tescil işlemleri iç yönergenin tescilinden önceki bir tarihte yapılabileceği gibi, iç yönergenin tescili ile birlikte Kanun ve Ticaret Sicili Yönetmeliği düzenlemelerine uygun olarak sırasıyla esas sözleşme değişikliğinin ve ardından iç yönergenin tescili şeklinde eş zamanlı olarak da yapılabilecektir.  Şirket sözleşmesinde temsil yetkisinin bir veya birkaç müdüre veya üçüncü kişiye devredebileceğine ilişkin hüküm bulunmayan limited şirketler bakımından da aynı usul uygulanacakt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İç yönergenin anonim şirketlerde yönetim kurulu, limited şirketlerde ise müdürler tarafından hazırlanması ve yapılacak tescil taleplerinde iç yönergenin kabulüne ilişkin yönetim kurulu karar defterinin ilgili sayfasının sureti ile limited şirketlerde de müdürlerce alınan kararın bir suretinin ticaret sicili müdürlüklerine ibraz edilmesi esastır. Şirketin yönetim organlarınca hazırlanan iç yönergenin bütün sayfalarının şirket yönetim organlarınca imzalanması zorunlu olup, ayrıca noter onayı aranmaz.</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Anonim şirketler bakımından; Kanun’un 362’nci maddesinde yönetim kurulu  üyeleri için öngörülen en çok üç yıl görev yapma kuralı, Kanun’un 371’inci maddesinin yedinci fıkrasına göre atanan, şirkete istihdam ilişkisiyle bağlı bulunan kişiler bakımından uygulanmaz. Anonim  şirketlerde yönetim kurulu, limited şirketlerde müdürler bu şahısların görev süresini diledikleri gibi belirleyecekleri gibi, herhangi bir görev süresi de öngörmeyebileceklerdir. Herhangi bir görev süresi öngörülmediğinde, aksi yönde karar ibraz edilinceye kadar bunların sınırlı yetkiye sahip oldukları kabul edili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 yönerge harç alınmaksızın ticaret siciline tescil edilir. İlgileri tarafından tamamının ilanı talep edilmedikçe, tescil edilen iç yönergenin sadece görev ve yetkilere ilişkin bölümü ilan edili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ç yönerge kapsamında tescil edilecek sınırlı yetkililer için tarifedeki temsil harcı alın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dürlüğünüz tarafından bu konuda yapılmış herhangi bir açıklama veya duyuru var ise yukarıda yapılan açıklamalar çerçevesinde gerekli düzeltmelerin yapılması gerekmektedi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gi edinilmesi ile bundan böyle anonim ve limited şirketlerde sınırlı yetkili olarak belirlenen kişilerin tescil işlemlerinde yukarıda yapılan açıklamalar doğrultusunda işlem tesis edilmesi hususunda gereğini rica eder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6372" w:firstLine="708"/>
        <w:rPr>
          <w:rFonts w:ascii="Times New Roman" w:hAnsi="Times New Roman" w:cs="Times New Roman"/>
          <w:b/>
          <w:b/>
          <w:sz w:val="20"/>
          <w:szCs w:val="20"/>
        </w:rPr>
      </w:pPr>
      <w:r>
        <w:rPr>
          <w:rFonts w:cs="Times New Roman" w:ascii="Times New Roman" w:hAnsi="Times New Roman"/>
          <w:b/>
          <w:sz w:val="20"/>
          <w:szCs w:val="20"/>
        </w:rPr>
        <w:t>İsmail YÜCEL</w:t>
      </w:r>
    </w:p>
    <w:p>
      <w:pPr>
        <w:pStyle w:val="Normal"/>
        <w:spacing w:lineRule="auto" w:line="240" w:before="0" w:after="0"/>
        <w:ind w:left="708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kan a.</w:t>
      </w:r>
    </w:p>
    <w:p>
      <w:pPr>
        <w:pStyle w:val="Normal"/>
        <w:spacing w:lineRule="auto" w:line="240" w:before="0" w:after="0"/>
        <w:ind w:left="63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üsteşar Yardımcısı V.</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5:00Z</dcterms:created>
  <dc:creator>ALTSO</dc:creator>
  <dc:description/>
  <cp:keywords/>
  <dc:language>en-US</dc:language>
  <cp:lastModifiedBy>Altso</cp:lastModifiedBy>
  <cp:lastPrinted>2015-01-09T16:53:00Z</cp:lastPrinted>
  <dcterms:modified xsi:type="dcterms:W3CDTF">2015-01-19T14:55:00Z</dcterms:modified>
  <cp:revision>2</cp:revision>
  <dc:subject/>
  <dc:title/>
</cp:coreProperties>
</file>