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3308 SAYILI KANUN KAPSAMINA ALINAN MESLEK DALLARI VE KAPSAMA ALINMA TARİHLERİ</w:t>
      </w:r>
    </w:p>
    <w:p>
      <w:pPr>
        <w:pStyle w:val="Normal"/>
        <w:ind w:left="-540" w:firstLine="90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9.06.1986 TARİHİNDE KAPSAMA ALINAN MESLEK DAL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TORNACI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FREZECİLİ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VARGEL VE PLANYACI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TAŞLAMA VE ALET BİLMECİLİĞ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KAYNAKÇI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SAC İŞLER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BOBİNAJCI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MOBİLYACI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TO ELEKTRİKÇİLİĞ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TO BOYACILIĞ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KAPORTA TAMİRCİLİĞ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MOTOR YENİLEŞTİRMECİLİĞ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TO MOTOR TAMİRCİLİĞ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TESVİYECİLİ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ELEKTRİK TESİSATÇILIĞ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DOĞRAMACI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980" w:hanging="19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SOĞUK DEMİRCİLİK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8.02.1987 TARİHİNDE KAPSAMA ALINAN MESLEK DAL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80" w:hanging="1980"/>
        <w:rPr>
          <w:sz w:val="18"/>
          <w:szCs w:val="18"/>
        </w:rPr>
      </w:pPr>
      <w:r>
        <w:rPr>
          <w:sz w:val="18"/>
          <w:szCs w:val="18"/>
        </w:rPr>
        <w:t>RADYO TELEVİZYON TAMİRCİLİĞ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80" w:hanging="1980"/>
        <w:rPr>
          <w:sz w:val="18"/>
          <w:szCs w:val="18"/>
        </w:rPr>
      </w:pPr>
      <w:r>
        <w:rPr>
          <w:sz w:val="18"/>
          <w:szCs w:val="18"/>
        </w:rPr>
        <w:t>MOBİLYA DÖŞEMECİLİĞ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80" w:hanging="1980"/>
        <w:rPr>
          <w:sz w:val="18"/>
          <w:szCs w:val="18"/>
        </w:rPr>
      </w:pPr>
      <w:r>
        <w:rPr>
          <w:sz w:val="18"/>
          <w:szCs w:val="18"/>
        </w:rPr>
        <w:t>DOĞALFAZ VE SIHHİ TESİSATÇI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980" w:hanging="1980"/>
        <w:rPr>
          <w:sz w:val="18"/>
          <w:szCs w:val="18"/>
        </w:rPr>
      </w:pPr>
      <w:r>
        <w:rPr>
          <w:sz w:val="18"/>
          <w:szCs w:val="18"/>
        </w:rPr>
        <w:t>OTO DÖŞEMECİLİĞİ</w:t>
      </w:r>
    </w:p>
    <w:p>
      <w:pPr>
        <w:pStyle w:val="Normal"/>
        <w:tabs>
          <w:tab w:val="clear" w:pos="708"/>
          <w:tab w:val="left" w:pos="720" w:leader="none"/>
        </w:tabs>
        <w:ind w:hanging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5.07.1987 TARİHİNDE KAPSAMA ALINAN MESLEK DALLA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AŞÇIL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2.07.1989 TARİHİNDE KAPSAMA ALINAN MESLEK DALLA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1980"/>
        <w:rPr>
          <w:sz w:val="18"/>
          <w:szCs w:val="18"/>
        </w:rPr>
      </w:pPr>
      <w:r>
        <w:rPr>
          <w:sz w:val="18"/>
          <w:szCs w:val="18"/>
        </w:rPr>
        <w:t>MATBAACILI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1980"/>
        <w:rPr>
          <w:sz w:val="18"/>
          <w:szCs w:val="18"/>
        </w:rPr>
      </w:pPr>
      <w:r>
        <w:rPr>
          <w:sz w:val="18"/>
          <w:szCs w:val="18"/>
        </w:rPr>
        <w:t>ERKEK TERZİLİĞ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1980"/>
        <w:rPr>
          <w:sz w:val="18"/>
          <w:szCs w:val="18"/>
        </w:rPr>
      </w:pPr>
      <w:r>
        <w:rPr>
          <w:sz w:val="18"/>
          <w:szCs w:val="18"/>
        </w:rPr>
        <w:t>ERKEK BERBERLİĞ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1980"/>
        <w:rPr>
          <w:sz w:val="18"/>
          <w:szCs w:val="18"/>
        </w:rPr>
      </w:pPr>
      <w:r>
        <w:rPr>
          <w:sz w:val="18"/>
          <w:szCs w:val="18"/>
        </w:rPr>
        <w:t>BAYAN BERBERLİĞİ(KUAFÖRLÜK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1980"/>
        <w:rPr>
          <w:sz w:val="18"/>
          <w:szCs w:val="18"/>
        </w:rPr>
      </w:pPr>
      <w:r>
        <w:rPr>
          <w:sz w:val="18"/>
          <w:szCs w:val="18"/>
        </w:rPr>
        <w:t>KUYUMCULUK(ALTIN VE GÜMÜŞ İŞLEMECİLİĞİ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1980"/>
        <w:rPr>
          <w:sz w:val="18"/>
          <w:szCs w:val="18"/>
        </w:rPr>
      </w:pPr>
      <w:r>
        <w:rPr>
          <w:sz w:val="18"/>
          <w:szCs w:val="18"/>
        </w:rPr>
        <w:t>RESEPSİY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ERVİS(GARSONLUK)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4.08.1991TARİHİNDE KAPSAMA ALINAN MESLEK DALLARI</w:t>
      </w:r>
    </w:p>
    <w:p>
      <w:pPr>
        <w:pStyle w:val="Normal"/>
        <w:ind w:left="720" w:hanging="720"/>
        <w:rPr/>
      </w:pPr>
      <w:r>
        <w:rPr>
          <w:b/>
          <w:sz w:val="18"/>
          <w:szCs w:val="18"/>
        </w:rPr>
        <w:t>30.</w:t>
      </w:r>
      <w:r>
        <w:rPr>
          <w:sz w:val="18"/>
          <w:szCs w:val="18"/>
        </w:rPr>
        <w:t xml:space="preserve"> ELEKTRKLİ EV ALETLERİ BAKIM VE TAMİRCİLİĞİ</w:t>
      </w:r>
    </w:p>
    <w:p>
      <w:pPr>
        <w:pStyle w:val="Normal"/>
        <w:ind w:left="720" w:hanging="720"/>
        <w:rPr/>
      </w:pPr>
      <w:r>
        <w:rPr>
          <w:b/>
          <w:sz w:val="18"/>
          <w:szCs w:val="18"/>
        </w:rPr>
        <w:t>31.</w:t>
      </w:r>
      <w:r>
        <w:rPr>
          <w:sz w:val="18"/>
          <w:szCs w:val="18"/>
        </w:rPr>
        <w:t xml:space="preserve"> AYAKKABICILIK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6.01.1993 TARİHİNDE KAPSAMA ALINAN MESLEK DALLARI</w:t>
      </w:r>
    </w:p>
    <w:p>
      <w:pPr>
        <w:pStyle w:val="Normal"/>
        <w:ind w:left="720" w:hanging="720"/>
        <w:rPr/>
      </w:pPr>
      <w:r>
        <w:rPr>
          <w:b/>
          <w:sz w:val="18"/>
          <w:szCs w:val="18"/>
        </w:rPr>
        <w:t xml:space="preserve">32.  </w:t>
      </w:r>
      <w:r>
        <w:rPr>
          <w:sz w:val="18"/>
          <w:szCs w:val="18"/>
        </w:rPr>
        <w:t>ASANSÖRCÜLÜK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33</w:t>
      </w:r>
      <w:r>
        <w:rPr>
          <w:sz w:val="18"/>
          <w:szCs w:val="18"/>
        </w:rPr>
        <w:t>.   FIRINCILIK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6.01.1995 TARİHİNDE KAPSAMA ALINAN MESLEK DALLARI</w:t>
      </w:r>
    </w:p>
    <w:p>
      <w:pPr>
        <w:pStyle w:val="Normal"/>
        <w:ind w:left="720" w:hanging="720"/>
        <w:rPr/>
      </w:pPr>
      <w:r>
        <w:rPr>
          <w:b/>
          <w:sz w:val="18"/>
          <w:szCs w:val="18"/>
        </w:rPr>
        <w:t xml:space="preserve">34. </w:t>
      </w:r>
      <w:r>
        <w:rPr>
          <w:sz w:val="18"/>
          <w:szCs w:val="18"/>
        </w:rPr>
        <w:t>ÖN DÜZEN AYARCILIĞI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35.KONFEKSİYON (İÇ GİYİM)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36. KONFEKSİYON(DIŞ GİYİM)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37. PASTACILIK,TATLICILIK,ŞEKERLEMECİLİK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38 ALÜMİNYUM DOĞRAMACILIĞI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5.06.1996 TARİHİNDE KAPSAMA ALINAN MESLEK DALL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720"/>
        <w:rPr/>
      </w:pPr>
      <w:r>
        <w:rPr>
          <w:sz w:val="18"/>
          <w:szCs w:val="18"/>
        </w:rPr>
        <w:t>FOTOĞRAFÇILIK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6.01.1997 TARİHİNDE APSAMA ALINAN MESLEK DALLAR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DUVARCIL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IVACIL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DÖŞEME VE DUVAR KAPLAMACI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BETONARME DEMİRC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BOTEN VE BETONARME KALIPÇI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VİTRİN KUYUMCULUĞU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6.01.1998 TARİHİNDE KAPSAMA ALINAN MESLEK DALLAR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ALIPÇIL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ICAK DEMİRCİLİ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ZİRAAT MAKİNA E AKT. YAPIM. VE 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METAL LEVHA İŞLEMEC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ALORİFERCİLİ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BAKIM VE ONARIM ELEKTRİKÇ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DİZEL MOTORLARI YAKIT POM. ENJ.A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MODELCİLİ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ÜSTÜ DÜZEY İŞL. ( BOYA,CİLA,LAKE,POL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TİPO BAS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OFSET BAS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DİZG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ERİGRAFİ-CİLTLEM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BAYAN TERZ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TAŞCIL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ERAMİK VE ÇİNİCİLİ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CAM İŞLEMEC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DİŞ PROTEZC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DOKUMACIL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HALICIL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DERİCİLİK(DERİ İŞLEMECİLİĞİ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OĞUTMA VE İKLİMLENDİRM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AYACIL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FORA,FRAZE,GAZUMACIL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TRİKOTAJCIL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HADDECİLİ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ÇELİKHANE İŞLETMEC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DERİ KONFEKSİY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ĞAÇ OYMACI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HABERLEŞME CİHAZLARI BAKIM VE ONARI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BİLGİSAYAR BAKIM ONARIM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MERMERCİLİK SÜSLEME TAŞÇI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ÇANTACILIK,SARACİY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PLASTİK İŞLEMEC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İŞ MAKİNALARI TAMİRC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MOTORSİKLET TAMİRC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HŞAP KARASÖRCÜLÜĞ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TEKNE İMALATÇI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ET VE ET ÜRÜNLERİ İŞLEMEC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AAT TAMİRC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BÜRO MAKİNALARI BAKIM VE ONARIM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BOYA,BOYACILIK VE YÜZEY İŞLEMEC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ÇİÇEKÇİLİ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DÖKÜMCÜLÜK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3.07.2000 TARİHİNDE KAPSAMA ALINAN MESLEK DALLAR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GİYİM VE GİYİM AKSESUARLARI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AAT, ELEKTRİKLİ EV ALETLERİ VE ELEKTRONİK ARAÇLAR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MEYVE SEBZE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ŞARKÜTERİ,BAKKAL VE GIDA PAZARLARI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YAKKABI,DERİ VE YAN ÜRÜNLERİ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İNŞAAT MALZEMELERİ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OTO YEDEK PARÇA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MOBİLYA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MOBİLYA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ELEKTRİK VE ELEKTRONİK MALZEMELER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ANAYİ MAKİNALARI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IRTASİYE VE KİTAP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TARIM ÜRÜNLERİ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TIBBİ ARAÇLAR VE MALZEMELER SATIŞ ELEMAN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ÜT VE SÜT ÜRÜNLERİ İŞLETMEC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VİZE İMALATÇI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EKLAM TABELACI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PLASTİK DOĞRAMACILIĞ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URU TEMİZLEMECİLİĞ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CİLT BAKIM,GÜZELLİK (GÜZELLİK UZMANLIĞI)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4.07.2002 TARİHİNDE KAPSAMA ALINAN MESLEK DALLAR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NAHTARCILIK VE ÇİLİNGİRCİLİK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7.12.2003 TARİHİNDE KAPSAMA ALINAN MESLEK DALLARI</w:t>
      </w:r>
    </w:p>
    <w:p>
      <w:pPr>
        <w:pStyle w:val="Normal"/>
        <w:ind w:left="720" w:hanging="720"/>
        <w:rPr/>
      </w:pPr>
      <w:r>
        <w:rPr>
          <w:b/>
          <w:sz w:val="18"/>
          <w:szCs w:val="18"/>
        </w:rPr>
        <w:t>111.</w:t>
      </w:r>
      <w:r>
        <w:rPr>
          <w:sz w:val="18"/>
          <w:szCs w:val="18"/>
        </w:rPr>
        <w:t xml:space="preserve"> KAĞIT VE ODUN HAMUR TEKNOLOJİSİ,SELÜLOZ VE KLOR TEKNOLOJİSİ,KAĞIT İŞL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2:00Z</dcterms:created>
  <dc:creator>OEM PC</dc:creator>
  <dc:description/>
  <cp:keywords/>
  <dc:language>en-US</dc:language>
  <cp:lastModifiedBy>PC</cp:lastModifiedBy>
  <dcterms:modified xsi:type="dcterms:W3CDTF">2008-10-30T07:55:00Z</dcterms:modified>
  <cp:revision>5</cp:revision>
  <dc:subject/>
  <dc:title>USTALIK BELGESİ KAPSAMINA ALINAN MESLEK DALLARI</dc:title>
</cp:coreProperties>
</file>