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RLİN - ALMANYA</w:t>
      </w:r>
    </w:p>
    <w:p>
      <w:pPr>
        <w:pStyle w:val="Normal"/>
        <w:jc w:val="center"/>
        <w:rPr/>
      </w:pPr>
      <w:r>
        <w:rPr>
          <w:b/>
        </w:rPr>
        <w:t>ITB ULUSLARARASI TURİZM FUARI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07 MAR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SLAK PROGRA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Mart 2015 Salı</w:t>
            </w:r>
          </w:p>
          <w:p>
            <w:pPr>
              <w:pStyle w:val="Normal"/>
              <w:rPr/>
            </w:pPr>
            <w:r>
              <w:rPr/>
              <w:t xml:space="preserve">Antalya’dan saat Air Berlin AB 2543 sefer sayılı uçağı ile 11.30 da Berlin’e hareket. Yerel saat ile 13.55'te Berlin'e varış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Mart 2015 Çarşamba </w:t>
            </w:r>
          </w:p>
          <w:p>
            <w:pPr>
              <w:pStyle w:val="Normal"/>
              <w:rPr/>
            </w:pPr>
            <w:r>
              <w:rPr/>
              <w:t>Sabah kahvaltısının ardından</w:t>
            </w:r>
            <w:r>
              <w:rPr>
                <w:b/>
              </w:rPr>
              <w:t xml:space="preserve"> ITB Berlin Uluslararası Turizm Fuarını</w:t>
            </w:r>
            <w:r>
              <w:rPr/>
              <w:t xml:space="preserve"> ziyaret. Katılımcı kuruluşların temsilcilerinin tanıtım çalışmaları, turizm sektörünün diğer kuruluşları ile ikili ve çok taraflı görüşmeler, fuar programları ve sunumlarına katılım, gün içinde ve gece fuar aktivitelerine, workshop çalışmalarına katılım</w:t>
            </w:r>
            <w:r>
              <w:rPr>
                <w:b/>
              </w:rPr>
              <w:t xml:space="preserve">. </w:t>
            </w:r>
            <w:r>
              <w:rPr/>
              <w:t>Fuar ziyareti bitimi otele dönüş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Mart 2015 Perşembe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bah kahvaltısının ardından</w:t>
            </w:r>
            <w:r>
              <w:rPr>
                <w:b/>
              </w:rPr>
              <w:t xml:space="preserve"> Türk-Alman Ticaret ve Sanayi Odası</w:t>
            </w:r>
            <w:r>
              <w:rPr/>
              <w:t xml:space="preserve"> ziyareti. Karşılıklı oda faaliyetleri hakkında görüş alışverişi ve  Türk-Alman ekonomik ilişkileri hakkında görüşmeler gerçekleştirilecektir. Ziyaret sonrası </w:t>
            </w:r>
            <w:r>
              <w:rPr>
                <w:b/>
              </w:rPr>
              <w:t>ITB Berlin Uluslararası Turizm Fuarını</w:t>
            </w:r>
            <w:r>
              <w:rPr/>
              <w:t xml:space="preserve"> ziyaret. Fuar ziyareti bitimi otele dönüş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 Mart 2015 Cuma</w:t>
            </w:r>
          </w:p>
          <w:p>
            <w:pPr>
              <w:pStyle w:val="Normal"/>
              <w:rPr/>
            </w:pPr>
            <w:r>
              <w:rPr/>
              <w:t>Sabah kahvaltısının ardından</w:t>
            </w:r>
            <w:r>
              <w:rPr>
                <w:b/>
              </w:rPr>
              <w:t xml:space="preserve"> ITB Berlin Uluslararası Turizm Fuarını</w:t>
            </w:r>
            <w:r>
              <w:rPr/>
              <w:t xml:space="preserve"> ziyaret. Katılımcı kuruluşların temsilcilerinin tanıtım çalışmaları, turizm sektörünün diğer kuruluşları ile ikili ve çok taraflı görüşmeler, fuar programları ve sunumlarına katılım, gün içinde ve gece fuar aktivitelerine, workshop çalışmalarına katılım</w:t>
            </w:r>
            <w:r>
              <w:rPr>
                <w:b/>
              </w:rPr>
              <w:t xml:space="preserve">. </w:t>
            </w:r>
            <w:r>
              <w:rPr/>
              <w:t>Fuar ziyareti bitimi otele dönüş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Mart 2015 Cumartesi</w:t>
            </w:r>
          </w:p>
          <w:p>
            <w:pPr>
              <w:pStyle w:val="Normal"/>
              <w:rPr/>
            </w:pPr>
            <w:r>
              <w:rPr/>
              <w:t xml:space="preserve">Sabah kahvaltısının ardından otelden ayrılış. Serbest zamanın ardından havalimanına transfer. Air Berlin 2542 sefer sayılı uçağı ile 14.05’de Antalya’ya hareket. Yerel saat ile 18.15’de Antalya’ya varış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97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BEDEL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nak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 Kişilik Odada Kişi Baş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 Kişilik Konaklama</w:t>
            </w:r>
          </w:p>
        </w:tc>
      </w:tr>
      <w:tr>
        <w:trPr>
          <w:trHeight w:val="9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H Berlin Mitte (4*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eipziger Strasse, Mitte/Berli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www.nh-hotels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5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648"/>
      </w:tblGrid>
      <w:tr>
        <w:trPr>
          <w:trHeight w:val="41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an Hizmetler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mayan Hizmetler</w:t>
            </w:r>
          </w:p>
        </w:tc>
      </w:tr>
      <w:tr>
        <w:trPr>
          <w:trHeight w:val="65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talya-Berlin-Antalya (direkt) gidiş-dönüş uçak bile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alimanı vergile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gece kahvaltı dahil konakl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üm alan transferle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el - Fuar alanı - Otel transferle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yahat Sağlık Sigortas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fesyonel rehberlik hizmeti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urtdışı çıkış harcı (15 TL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ze Bedeli (85 Eur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ar giriş ücreti (50 Eur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ğle ve akşam yemekle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şisel harcama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  <w:ind w:left="30" w:right="3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-hote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7:00Z</dcterms:created>
  <dc:creator>arzu</dc:creator>
  <dc:description/>
  <cp:keywords/>
  <dc:language>en-US</dc:language>
  <cp:lastModifiedBy>Altso</cp:lastModifiedBy>
  <cp:lastPrinted>2014-12-01T16:31:00Z</cp:lastPrinted>
  <dcterms:modified xsi:type="dcterms:W3CDTF">2015-01-20T16:38:00Z</dcterms:modified>
  <cp:revision>8</cp:revision>
  <dc:subject/>
  <dc:title>TASLAK PROGRAM</dc:title>
</cp:coreProperties>
</file>