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TB  BERLİN İŞ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07 MART 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TB Fuarı İş Gezisine kayıt için gerekli evrak ve bilgi listesi aşağıda dikkatinize sunulmuşt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Özellikle konaklama tercihiniz ve konaklamak istediğiniz kişilerin isimlerini belirtiniz. Aksi takdirde tek kişilik konaklama olarak değerlendirilecek ve ücretlendirilecekt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AKLAMA SEÇİMİ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K KİŞİLİK ODA (1110 Euro)/kişi başı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ÇİFT KİŞİLİK ODA (915 Euro)/kişi başı   </w:t>
            </w:r>
          </w:p>
        </w:tc>
      </w:tr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İRLİKTE KONAKLAYACAĞINIZ KİŞİ ADI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tura işlemleri için aşağıdaki Bilgi Formundaki soruların cevapları gerekmekted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ILIMCI ADI SOYADI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İRMA ADI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ALİYET KONU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TURA ADRES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Gİ DAİRESİ-N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T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FAK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İ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İZENİ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EVET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          □ </w:t>
            </w:r>
            <w:r>
              <w:rPr>
                <w:rFonts w:cs="Verdana" w:ascii="Verdana" w:hAnsi="Verdana"/>
                <w:bCs/>
              </w:rPr>
              <w:t>HAYIR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ze alınacak olması halinde </w:t>
            </w:r>
            <w:r>
              <w:rPr>
                <w:rFonts w:cs="Calibri" w:ascii="Calibri" w:hAnsi="Calibri"/>
                <w:b/>
                <w:u w:val="single"/>
              </w:rPr>
              <w:t xml:space="preserve">ivedilikle </w:t>
            </w:r>
            <w:r>
              <w:rPr>
                <w:rFonts w:cs="Calibri" w:ascii="Calibri" w:hAnsi="Calibri"/>
              </w:rPr>
              <w:t>vize başvurusunda bulunulması gerekmektedir. (Vize evrakları listesi için Odamızdan destek alabilirsiniz)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GEB KAYDINI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EVET                               □ HAYIR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TEĞE BAŞVURACAK MISINIZ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EVET                               □ HAYIR</w:t>
            </w:r>
          </w:p>
        </w:tc>
      </w:tr>
      <w:tr>
        <w:trPr>
          <w:trHeight w:val="45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UAR GİRİŞ BİLETİ İSTİYOR MUSUNUZ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P</w:t>
            </w:r>
            <w:r>
              <w:rPr>
                <w:rFonts w:cs="Calibri" w:ascii="Calibri" w:hAnsi="Calibri"/>
                <w:bCs/>
              </w:rPr>
              <w:t>akete dahil değildir. İlave edilecektir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EVET                               □ HAYIR</w:t>
            </w:r>
          </w:p>
        </w:tc>
      </w:tr>
      <w:tr>
        <w:trPr>
          <w:trHeight w:val="5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Çok girişli (5 gün) 50 E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DE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ş Gezisine kayıt yapılabilmesi için program bedelinin olan </w:t>
      </w:r>
      <w:r>
        <w:rPr>
          <w:rFonts w:cs="Calibri" w:ascii="Calibri" w:hAnsi="Calibri"/>
          <w:b/>
          <w:u w:val="single"/>
        </w:rPr>
        <w:t xml:space="preserve">25.02.2015 Çarşamba </w:t>
      </w:r>
      <w:r>
        <w:rPr>
          <w:rFonts w:cs="Calibri" w:ascii="Calibri" w:hAnsi="Calibri"/>
        </w:rPr>
        <w:t>günü mesai bitimine kadar aşağıdaki hesap numaralarına yatırılması ve dekontun, yukarıdaki bilgi formu ile birlikte Odamıza iletilmesi gerekmektedir.</w:t>
      </w:r>
      <w:r>
        <w:rPr>
          <w:rFonts w:cs="Calibri" w:ascii="Calibri" w:hAnsi="Calibri"/>
          <w:bCs/>
        </w:rPr>
        <w:t xml:space="preserve">(Fax: 02425136907, e-mail: </w:t>
      </w:r>
      <w:hyperlink r:id="rId2">
        <w:r>
          <w:rPr>
            <w:rStyle w:val="InternetLink"/>
            <w:rFonts w:cs="Calibri" w:ascii="Calibri" w:hAnsi="Calibri"/>
            <w:bCs/>
          </w:rPr>
          <w:t>turizm@altso.org.tr</w:t>
        </w:r>
      </w:hyperlink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TL olarak ödeme yapılmak istenirse, ödeme yapılan günün İş Bankası internet döviz satış kuru üzerinden hesaplanır. Havale masrafı kesinlikle ayrı tutulmalı, tur bedeli içinden kesilmemelidi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BANKA HESAP BİLGİLERİ</w:t>
      </w:r>
    </w:p>
    <w:tbl>
      <w:tblPr>
        <w:tblW w:w="91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2"/>
        <w:gridCol w:w="4570"/>
      </w:tblGrid>
      <w:tr>
        <w:trPr>
          <w:trHeight w:val="90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Taflan El Sanatları ve Turizm İşletmeleri A.Ş.</w:t>
            </w:r>
            <w:r>
              <w:rPr>
                <w:rFonts w:cs="Calibri" w:ascii="Calibri" w:hAnsi="Calibri"/>
                <w:b/>
                <w:bCs/>
              </w:rPr>
              <w:t xml:space="preserve"> İş Bankası -TL Hesab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Şube Kodu: 4213</w:t>
              <w:br/>
              <w:t>Hesap No: 0742785 (TL)</w:t>
              <w:br/>
              <w:t>IBAN: TR06 0006 4000 0014 2130 7427 85</w:t>
              <w:br/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Taflan El Sanatları ve Turizm İşletmeleri A.Ş.</w:t>
            </w:r>
            <w:r>
              <w:rPr>
                <w:rFonts w:cs="Calibri" w:ascii="Calibri" w:hAnsi="Calibri"/>
                <w:b/>
                <w:bCs/>
              </w:rPr>
              <w:t xml:space="preserve"> İş Bankası -EURO Hesab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Şube Kodu: 4213</w:t>
              <w:br/>
              <w:t>Hesap No: 0758579 (EURO)</w:t>
              <w:br/>
              <w:t>IBAN: TR39 0006 4000 0024 2130 7585 79</w:t>
              <w:br/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ÖNEMLİ NOT: KOSGEB Desteği’nden yaralanabilmek için ödeme şirket hesabından veya şirket kredi kartından yapılmalıdır. KOSGEB desteğine başvurulan şekilde açıklama kısmına iş seyahatinin ve destek başvurusu yapacak katılımcının ismi belirtilmelid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ÖNEMLİ NOT: KOSGEB desteğinden yararlanabilmek için KATILIMCI’nın,  Yurtdışı İş Gezisine çıkmadan önce mutlaka “Yurtdışı İş Gezisi Destek Başvurusu” yapmış olması gereklidir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OSGEB Desteği İçin Yapılması Gerekenler </w:t>
      </w:r>
      <w:r>
        <w:rPr>
          <w:rFonts w:cs="Calibri" w:ascii="Calibri" w:hAnsi="Calibri"/>
          <w:b/>
          <w:bCs/>
          <w:color w:val="1F497D"/>
          <w:u w:val="single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-KOSGEB Veritabanına kayıt: - E-KOBİ Sayfasından Online başvuru</w:t>
      </w:r>
    </w:p>
    <w:p>
      <w:pPr>
        <w:pStyle w:val="Normal"/>
        <w:rPr/>
      </w:pPr>
      <w:r>
        <w:rPr>
          <w:rFonts w:cs="Calibri" w:ascii="Calibri" w:hAnsi="Calibri"/>
        </w:rPr>
        <w:t>2-KOBİ Beyannamesi doldurulması ve KOSGEB Hizmet Birimi’ne teslim (kendi ilindek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-KOBİ Uzmanı tarafından onaylanması (yaklaşık 1 hafta sürebili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-KOSGEB Genel Destek Programına Başvu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Başvurunun onaylanmas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-KOSGEB tarafından yayınlanan Yurtdışı İş Gezisi’ne Başvu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m@alts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0:00Z</dcterms:created>
  <dc:creator>USER</dc:creator>
  <dc:description/>
  <cp:keywords/>
  <dc:language>en-US</dc:language>
  <cp:lastModifiedBy>Altso</cp:lastModifiedBy>
  <cp:lastPrinted>2015-01-02T15:52:00Z</cp:lastPrinted>
  <dcterms:modified xsi:type="dcterms:W3CDTF">2015-02-19T07:49:00Z</dcterms:modified>
  <cp:revision>10</cp:revision>
  <dc:subject/>
  <dc:title>Sayın üyemiz,</dc:title>
</cp:coreProperties>
</file>