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LGE ZORUNLULUĞU GETİRİLMİŞ ULUSAL YETERLİLİKLER</w:t>
      </w:r>
    </w:p>
    <w:p>
      <w:pPr>
        <w:pStyle w:val="ZFormunst"/>
        <w:rPr/>
      </w:pPr>
      <w:r>
        <w:rPr/>
        <w:t>Formun Üstü</w:t>
      </w:r>
    </w:p>
    <w:p>
      <w:pPr>
        <w:pStyle w:val="ZFormunAlt"/>
        <w:rPr/>
      </w:pPr>
      <w:r>
        <w:rPr/>
        <w:t>Formun Alt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20" w:type="dxa"/>
          <w:left w:w="240" w:type="dxa"/>
          <w:bottom w:w="60" w:type="dxa"/>
          <w:right w:w="180" w:type="dxa"/>
        </w:tblCellMar>
      </w:tblPr>
      <w:tblGrid>
        <w:gridCol w:w="698"/>
        <w:gridCol w:w="1415"/>
        <w:gridCol w:w="1875"/>
        <w:gridCol w:w="1036"/>
        <w:gridCol w:w="1187"/>
        <w:gridCol w:w="1406"/>
        <w:gridCol w:w="1636"/>
        <w:gridCol w:w="689"/>
      </w:tblGrid>
      <w:tr>
        <w:trPr>
          <w:tblHeader w:val="true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E8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E8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terlilik Kodu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E8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terlilik Adı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E8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viye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E8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ktör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E8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zyon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E8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gelendirme Kuruluşu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df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UY0011-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hşap Kalıpçı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nşaa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00" w:hanging="360"/>
              <w:rPr>
                <w:sz w:val="17"/>
                <w:szCs w:val="17"/>
              </w:rPr>
            </w:pPr>
            <w:hyperlink r:id="rId2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ELGETÜRK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ind w:left="300" w:hanging="360"/>
              <w:rPr>
                <w:sz w:val="17"/>
                <w:szCs w:val="17"/>
              </w:rPr>
            </w:pPr>
            <w:hyperlink r:id="rId3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Türkiye MYM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ind w:left="300" w:hanging="360"/>
              <w:rPr>
                <w:sz w:val="17"/>
                <w:szCs w:val="17"/>
              </w:rPr>
            </w:pPr>
            <w:hyperlink r:id="rId4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SAÜSEM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ind w:left="300" w:hanging="360"/>
              <w:rPr>
                <w:sz w:val="17"/>
                <w:szCs w:val="17"/>
              </w:rPr>
            </w:pPr>
            <w:hyperlink r:id="rId5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INSPECCO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ind w:left="300" w:hanging="360"/>
              <w:rPr>
                <w:sz w:val="17"/>
                <w:szCs w:val="17"/>
              </w:rPr>
            </w:pPr>
            <w:hyperlink r:id="rId6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SESOB MSM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ind w:left="300" w:hanging="360"/>
              <w:rPr>
                <w:sz w:val="17"/>
                <w:szCs w:val="17"/>
              </w:rPr>
            </w:pPr>
            <w:hyperlink r:id="rId7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ADANA BTÜ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ind w:left="300" w:hanging="360"/>
              <w:rPr>
                <w:sz w:val="17"/>
                <w:szCs w:val="17"/>
              </w:rPr>
            </w:pPr>
            <w:hyperlink r:id="rId8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İMKON A.Ş.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ind w:left="300" w:hanging="360"/>
              <w:rPr>
                <w:sz w:val="17"/>
                <w:szCs w:val="17"/>
              </w:rPr>
            </w:pPr>
            <w:hyperlink r:id="rId9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MEYBEM A.Ş.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" name="Resim 10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0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UY0054-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çı Levha Uygulayıcısı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nşaa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00" w:hanging="360"/>
              <w:rPr>
                <w:sz w:val="17"/>
                <w:szCs w:val="17"/>
              </w:rPr>
            </w:pPr>
            <w:hyperlink r:id="rId12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ELGETÜRK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ind w:left="300" w:hanging="360"/>
              <w:rPr>
                <w:sz w:val="17"/>
                <w:szCs w:val="17"/>
              </w:rPr>
            </w:pPr>
            <w:hyperlink r:id="rId13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Türkiye MYM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ind w:left="300" w:hanging="360"/>
              <w:rPr>
                <w:sz w:val="17"/>
                <w:szCs w:val="17"/>
              </w:rPr>
            </w:pPr>
            <w:hyperlink r:id="rId14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INSPECCO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" name="Resim 102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02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UY0055-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çı Sıva Uygulayıcısı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nşaa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300" w:hanging="360"/>
              <w:rPr>
                <w:sz w:val="17"/>
                <w:szCs w:val="17"/>
              </w:rPr>
            </w:pPr>
            <w:hyperlink r:id="rId17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ELGETÜRK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ind w:left="300" w:hanging="360"/>
              <w:rPr>
                <w:sz w:val="17"/>
                <w:szCs w:val="17"/>
              </w:rPr>
            </w:pPr>
            <w:hyperlink r:id="rId18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Türkiye MYM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ind w:left="300" w:hanging="360"/>
              <w:rPr>
                <w:sz w:val="17"/>
                <w:szCs w:val="17"/>
              </w:rPr>
            </w:pPr>
            <w:hyperlink r:id="rId19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INSPECCO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ind w:left="300" w:hanging="360"/>
              <w:rPr>
                <w:sz w:val="17"/>
                <w:szCs w:val="17"/>
              </w:rPr>
            </w:pPr>
            <w:hyperlink r:id="rId20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SESOB MSM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ind w:left="300" w:hanging="360"/>
              <w:rPr>
                <w:sz w:val="17"/>
                <w:szCs w:val="17"/>
              </w:rPr>
            </w:pPr>
            <w:hyperlink r:id="rId21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İMKON A.Ş.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" name="Resim 10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10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UY0014-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üminyum Kaynakçısı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tal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00" w:hanging="360"/>
              <w:rPr>
                <w:sz w:val="17"/>
                <w:szCs w:val="17"/>
              </w:rPr>
            </w:pPr>
            <w:hyperlink r:id="rId24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ELGETÜRK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ind w:left="300" w:hanging="360"/>
              <w:rPr>
                <w:sz w:val="17"/>
                <w:szCs w:val="17"/>
              </w:rPr>
            </w:pPr>
            <w:hyperlink r:id="rId25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SIBEM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ind w:left="300" w:hanging="360"/>
              <w:rPr>
                <w:sz w:val="17"/>
                <w:szCs w:val="17"/>
              </w:rPr>
            </w:pPr>
            <w:hyperlink r:id="rId26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INSPECCO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" name="Resim 100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00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UY0003-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cacı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erji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300" w:hanging="360"/>
              <w:rPr>
                <w:sz w:val="17"/>
                <w:szCs w:val="17"/>
              </w:rPr>
            </w:pPr>
            <w:hyperlink r:id="rId29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UGETAM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ind w:left="300" w:hanging="360"/>
              <w:rPr>
                <w:sz w:val="17"/>
                <w:szCs w:val="17"/>
              </w:rPr>
            </w:pPr>
            <w:hyperlink r:id="rId30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GAZBİR - GAZMER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" name="Resim 99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99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UY0003-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cacı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erji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00" w:hanging="360"/>
              <w:rPr>
                <w:sz w:val="17"/>
                <w:szCs w:val="17"/>
              </w:rPr>
            </w:pPr>
            <w:hyperlink r:id="rId33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UGETAM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ind w:left="300" w:hanging="360"/>
              <w:rPr>
                <w:sz w:val="17"/>
                <w:szCs w:val="17"/>
              </w:rPr>
            </w:pPr>
            <w:hyperlink r:id="rId34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GAZBİR - GAZMER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6" name="Resim 9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9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UY0012-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tonarme Demircisi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nşaa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00" w:hanging="360"/>
              <w:rPr>
                <w:sz w:val="17"/>
                <w:szCs w:val="17"/>
              </w:rPr>
            </w:pPr>
            <w:hyperlink r:id="rId37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ELGETÜRK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ind w:left="300" w:hanging="360"/>
              <w:rPr>
                <w:sz w:val="17"/>
                <w:szCs w:val="17"/>
              </w:rPr>
            </w:pPr>
            <w:hyperlink r:id="rId38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Türkiye MYM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ind w:left="300" w:hanging="360"/>
              <w:rPr>
                <w:sz w:val="17"/>
                <w:szCs w:val="17"/>
              </w:rPr>
            </w:pPr>
            <w:hyperlink r:id="rId39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SAÜSEM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ind w:left="300" w:hanging="360"/>
              <w:rPr>
                <w:sz w:val="17"/>
                <w:szCs w:val="17"/>
              </w:rPr>
            </w:pPr>
            <w:hyperlink r:id="rId40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INSPECCO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ind w:left="300" w:hanging="360"/>
              <w:rPr>
                <w:sz w:val="17"/>
                <w:szCs w:val="17"/>
              </w:rPr>
            </w:pPr>
            <w:hyperlink r:id="rId41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SESOB MSM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ind w:left="300" w:hanging="360"/>
              <w:rPr>
                <w:sz w:val="17"/>
                <w:szCs w:val="17"/>
              </w:rPr>
            </w:pPr>
            <w:hyperlink r:id="rId42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ADANA BTÜ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ind w:left="300" w:hanging="360"/>
              <w:rPr>
                <w:sz w:val="17"/>
                <w:szCs w:val="17"/>
              </w:rPr>
            </w:pPr>
            <w:hyperlink r:id="rId43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İMKON A.Ş.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ind w:left="300" w:hanging="360"/>
              <w:rPr>
                <w:sz w:val="17"/>
                <w:szCs w:val="17"/>
              </w:rPr>
            </w:pPr>
            <w:hyperlink r:id="rId44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MEYBEM A.Ş.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" name="Resim 97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97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UY0049-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toncu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nşaa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300" w:hanging="360"/>
              <w:rPr>
                <w:sz w:val="17"/>
                <w:szCs w:val="17"/>
              </w:rPr>
            </w:pPr>
            <w:hyperlink r:id="rId47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ELGETÜRK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ind w:left="300" w:hanging="360"/>
              <w:rPr>
                <w:sz w:val="17"/>
                <w:szCs w:val="17"/>
              </w:rPr>
            </w:pPr>
            <w:hyperlink r:id="rId48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Türkiye MYM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ind w:left="300" w:hanging="360"/>
              <w:rPr>
                <w:sz w:val="17"/>
                <w:szCs w:val="17"/>
              </w:rPr>
            </w:pPr>
            <w:hyperlink r:id="rId49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SESOB MSM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ind w:left="300" w:hanging="360"/>
              <w:rPr>
                <w:sz w:val="17"/>
                <w:szCs w:val="17"/>
              </w:rPr>
            </w:pPr>
            <w:hyperlink r:id="rId50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MEYBEM A.Ş.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" name="Resim 95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95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UY0010-3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Çelik Kaynakçısı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3</w:t>
            </w:r>
          </w:p>
        </w:tc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tal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" name="Resim 94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94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300" w:hanging="360"/>
              <w:rPr>
                <w:sz w:val="17"/>
                <w:szCs w:val="17"/>
              </w:rPr>
            </w:pPr>
            <w:hyperlink r:id="rId55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UGETAM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ind w:left="300" w:hanging="360"/>
              <w:rPr>
                <w:sz w:val="17"/>
                <w:szCs w:val="17"/>
              </w:rPr>
            </w:pPr>
            <w:hyperlink r:id="rId56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ELGETÜRK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ind w:left="300" w:hanging="360"/>
              <w:rPr>
                <w:sz w:val="17"/>
                <w:szCs w:val="17"/>
              </w:rPr>
            </w:pPr>
            <w:hyperlink r:id="rId57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SAÜSEM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ind w:left="300" w:hanging="360"/>
              <w:rPr>
                <w:sz w:val="17"/>
                <w:szCs w:val="17"/>
              </w:rPr>
            </w:pPr>
            <w:hyperlink r:id="rId58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SIBEM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ind w:left="300" w:hanging="360"/>
              <w:rPr>
                <w:sz w:val="17"/>
                <w:szCs w:val="17"/>
              </w:rPr>
            </w:pPr>
            <w:hyperlink r:id="rId59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HAK-İŞ MEYEB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ind w:left="300" w:hanging="360"/>
              <w:rPr>
                <w:sz w:val="17"/>
                <w:szCs w:val="17"/>
              </w:rPr>
            </w:pPr>
            <w:hyperlink r:id="rId60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INSPECCO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ind w:left="300" w:hanging="360"/>
              <w:rPr>
                <w:sz w:val="17"/>
                <w:szCs w:val="17"/>
              </w:rPr>
            </w:pPr>
            <w:hyperlink r:id="rId61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TSO MESYEB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ind w:left="300" w:hanging="360"/>
              <w:rPr>
                <w:sz w:val="17"/>
                <w:szCs w:val="17"/>
              </w:rPr>
            </w:pPr>
            <w:hyperlink r:id="rId62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CERTURK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ind w:left="300" w:hanging="360"/>
              <w:rPr>
                <w:sz w:val="17"/>
                <w:szCs w:val="17"/>
              </w:rPr>
            </w:pPr>
            <w:hyperlink r:id="rId63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ASO METES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" name="Resim 93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93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UY0015-4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renç Kaynak Ayarcısı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4</w:t>
            </w:r>
          </w:p>
        </w:tc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tal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" name="Resim 92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92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300" w:hanging="360"/>
              <w:rPr>
                <w:sz w:val="17"/>
                <w:szCs w:val="17"/>
              </w:rPr>
            </w:pPr>
            <w:hyperlink r:id="rId68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ELGETÜRK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ind w:left="300" w:hanging="360"/>
              <w:rPr>
                <w:sz w:val="17"/>
                <w:szCs w:val="17"/>
              </w:rPr>
            </w:pPr>
            <w:hyperlink r:id="rId69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SIBEM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ind w:left="300" w:hanging="360"/>
              <w:rPr>
                <w:sz w:val="17"/>
                <w:szCs w:val="17"/>
              </w:rPr>
            </w:pPr>
            <w:hyperlink r:id="rId70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INSPECCO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" name="Resim 91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91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UY0042-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ğal Gaz Altyapı Yapım Kontrol Personeli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erji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00" w:hanging="360"/>
              <w:rPr>
                <w:sz w:val="17"/>
                <w:szCs w:val="17"/>
              </w:rPr>
            </w:pPr>
            <w:hyperlink r:id="rId73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UGETAM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ind w:left="300" w:hanging="360"/>
              <w:rPr>
                <w:sz w:val="17"/>
                <w:szCs w:val="17"/>
              </w:rPr>
            </w:pPr>
            <w:hyperlink r:id="rId74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GAZBİR - GAZMER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3" name="Resim 90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90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UY0033-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ğal Gaz Çelik Boru Kaynakçısı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erji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00" w:hanging="360"/>
              <w:rPr>
                <w:sz w:val="17"/>
                <w:szCs w:val="17"/>
              </w:rPr>
            </w:pPr>
            <w:hyperlink r:id="rId77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UGETAM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300" w:hanging="360"/>
              <w:rPr>
                <w:sz w:val="17"/>
                <w:szCs w:val="17"/>
              </w:rPr>
            </w:pPr>
            <w:hyperlink r:id="rId78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ELGETÜRK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300" w:hanging="360"/>
              <w:rPr>
                <w:sz w:val="17"/>
                <w:szCs w:val="17"/>
              </w:rPr>
            </w:pPr>
            <w:hyperlink r:id="rId79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GAZBİR - GAZMER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300" w:hanging="360"/>
              <w:rPr>
                <w:sz w:val="17"/>
                <w:szCs w:val="17"/>
              </w:rPr>
            </w:pPr>
            <w:hyperlink r:id="rId80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INSPECCO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4" name="Resim 89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sim 89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UY0032-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ğal Gaz Isıtma Ve Gaz Yakıcı Cihaz Servis Personeli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erji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0" w:hanging="360"/>
              <w:rPr>
                <w:sz w:val="17"/>
                <w:szCs w:val="17"/>
              </w:rPr>
            </w:pPr>
            <w:hyperlink r:id="rId83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UGETA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300" w:hanging="360"/>
              <w:rPr>
                <w:sz w:val="17"/>
                <w:szCs w:val="17"/>
              </w:rPr>
            </w:pPr>
            <w:hyperlink r:id="rId84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GAZBİR - GAZME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300" w:hanging="360"/>
              <w:rPr>
                <w:sz w:val="17"/>
                <w:szCs w:val="17"/>
              </w:rPr>
            </w:pPr>
            <w:hyperlink r:id="rId85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TSO MESYEB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5" name="Resim 88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sim 88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UY0030-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ğal Gaz Işletme Bakım Operatörü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erji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44"/>
              </w:numPr>
              <w:ind w:left="300" w:hanging="360"/>
              <w:rPr>
                <w:sz w:val="17"/>
                <w:szCs w:val="17"/>
              </w:rPr>
            </w:pPr>
            <w:hyperlink r:id="rId88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UGETAM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ind w:left="300" w:hanging="360"/>
              <w:rPr>
                <w:sz w:val="17"/>
                <w:szCs w:val="17"/>
              </w:rPr>
            </w:pPr>
            <w:hyperlink r:id="rId89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GAZBİR - GAZMER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6" name="Resim 87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sim 87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UY0034-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ğal Gaz Polietilen Boru Kaynakçısı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erji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300" w:hanging="360"/>
              <w:rPr>
                <w:sz w:val="17"/>
                <w:szCs w:val="17"/>
              </w:rPr>
            </w:pPr>
            <w:hyperlink r:id="rId92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UGETAM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ind w:left="300" w:hanging="360"/>
              <w:rPr>
                <w:sz w:val="17"/>
                <w:szCs w:val="17"/>
              </w:rPr>
            </w:pPr>
            <w:hyperlink r:id="rId93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ELGETÜRK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ind w:left="300" w:hanging="360"/>
              <w:rPr>
                <w:sz w:val="17"/>
                <w:szCs w:val="17"/>
              </w:rPr>
            </w:pPr>
            <w:hyperlink r:id="rId94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GAZBİR - GAZMER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ind w:left="300" w:hanging="360"/>
              <w:rPr>
                <w:sz w:val="17"/>
                <w:szCs w:val="17"/>
              </w:rPr>
            </w:pPr>
            <w:hyperlink r:id="rId95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INSPECCO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7" name="Resim 86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sim 86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UY0034-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ğal Gaz Polietilen Boru Kaynakçısı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erji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300" w:hanging="360"/>
              <w:rPr>
                <w:sz w:val="17"/>
                <w:szCs w:val="17"/>
              </w:rPr>
            </w:pPr>
            <w:hyperlink r:id="rId98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UGETAM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ind w:left="300" w:hanging="360"/>
              <w:rPr>
                <w:sz w:val="17"/>
                <w:szCs w:val="17"/>
              </w:rPr>
            </w:pPr>
            <w:hyperlink r:id="rId99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ELGETÜRK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ind w:left="300" w:hanging="360"/>
              <w:rPr>
                <w:sz w:val="17"/>
                <w:szCs w:val="17"/>
              </w:rPr>
            </w:pPr>
            <w:hyperlink r:id="rId100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GAZBİR - GAZMER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ind w:left="300" w:hanging="360"/>
              <w:rPr>
                <w:sz w:val="17"/>
                <w:szCs w:val="17"/>
              </w:rPr>
            </w:pPr>
            <w:hyperlink r:id="rId101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INSPECCO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8" name="Resim 85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sim 85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UY0048-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varcı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nşaa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300" w:hanging="360"/>
              <w:rPr>
                <w:sz w:val="17"/>
                <w:szCs w:val="17"/>
              </w:rPr>
            </w:pPr>
            <w:hyperlink r:id="rId104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ELGETÜRK</w:t>
              </w:r>
            </w:hyperlink>
          </w:p>
          <w:p>
            <w:pPr>
              <w:pStyle w:val="Normal"/>
              <w:numPr>
                <w:ilvl w:val="0"/>
                <w:numId w:val="32"/>
              </w:numPr>
              <w:ind w:left="300" w:hanging="360"/>
              <w:rPr>
                <w:sz w:val="17"/>
                <w:szCs w:val="17"/>
              </w:rPr>
            </w:pPr>
            <w:hyperlink r:id="rId105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Türkiye MYM</w:t>
              </w:r>
            </w:hyperlink>
          </w:p>
          <w:p>
            <w:pPr>
              <w:pStyle w:val="Normal"/>
              <w:numPr>
                <w:ilvl w:val="0"/>
                <w:numId w:val="32"/>
              </w:numPr>
              <w:ind w:left="300" w:hanging="360"/>
              <w:rPr>
                <w:sz w:val="17"/>
                <w:szCs w:val="17"/>
              </w:rPr>
            </w:pPr>
            <w:hyperlink r:id="rId106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INSPECCO</w:t>
              </w:r>
            </w:hyperlink>
          </w:p>
          <w:p>
            <w:pPr>
              <w:pStyle w:val="Normal"/>
              <w:numPr>
                <w:ilvl w:val="0"/>
                <w:numId w:val="32"/>
              </w:numPr>
              <w:ind w:left="300" w:hanging="360"/>
              <w:rPr>
                <w:sz w:val="17"/>
                <w:szCs w:val="17"/>
              </w:rPr>
            </w:pPr>
            <w:hyperlink r:id="rId107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SESOB MSM</w:t>
              </w:r>
            </w:hyperlink>
          </w:p>
          <w:p>
            <w:pPr>
              <w:pStyle w:val="Normal"/>
              <w:numPr>
                <w:ilvl w:val="0"/>
                <w:numId w:val="32"/>
              </w:numPr>
              <w:ind w:left="300" w:hanging="360"/>
              <w:rPr>
                <w:sz w:val="17"/>
                <w:szCs w:val="17"/>
              </w:rPr>
            </w:pPr>
            <w:hyperlink r:id="rId108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İMKON A.Ş.</w:t>
              </w:r>
            </w:hyperlink>
          </w:p>
          <w:p>
            <w:pPr>
              <w:pStyle w:val="Normal"/>
              <w:numPr>
                <w:ilvl w:val="0"/>
                <w:numId w:val="32"/>
              </w:numPr>
              <w:ind w:left="300" w:hanging="360"/>
              <w:rPr>
                <w:sz w:val="17"/>
                <w:szCs w:val="17"/>
              </w:rPr>
            </w:pPr>
            <w:hyperlink r:id="rId109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MEYBEM A.Ş.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9" name="Resim 84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sim 84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UY0013-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düstriyel Boru Montajcısı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nşaa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ind w:left="300" w:hanging="360"/>
              <w:rPr>
                <w:sz w:val="17"/>
                <w:szCs w:val="17"/>
              </w:rPr>
            </w:pPr>
            <w:hyperlink r:id="rId112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ELGETÜRK</w:t>
              </w:r>
            </w:hyperlink>
          </w:p>
          <w:p>
            <w:pPr>
              <w:pStyle w:val="Normal"/>
              <w:numPr>
                <w:ilvl w:val="0"/>
                <w:numId w:val="34"/>
              </w:numPr>
              <w:ind w:left="300" w:hanging="360"/>
              <w:rPr>
                <w:sz w:val="17"/>
                <w:szCs w:val="17"/>
              </w:rPr>
            </w:pPr>
            <w:hyperlink r:id="rId113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Türkiye MYM</w:t>
              </w:r>
            </w:hyperlink>
          </w:p>
          <w:p>
            <w:pPr>
              <w:pStyle w:val="Normal"/>
              <w:numPr>
                <w:ilvl w:val="0"/>
                <w:numId w:val="34"/>
              </w:numPr>
              <w:ind w:left="300" w:hanging="360"/>
              <w:rPr>
                <w:sz w:val="17"/>
                <w:szCs w:val="17"/>
              </w:rPr>
            </w:pPr>
            <w:hyperlink r:id="rId114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INSPECCO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0" name="Resim 83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esim 83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UY0080-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idrolik - Pnömatikçi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tal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40"/>
              </w:numPr>
              <w:ind w:left="300" w:hanging="360"/>
              <w:rPr>
                <w:sz w:val="17"/>
                <w:szCs w:val="17"/>
              </w:rPr>
            </w:pPr>
            <w:hyperlink r:id="rId117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HAK-İŞ MEYEB</w:t>
              </w:r>
            </w:hyperlink>
          </w:p>
          <w:p>
            <w:pPr>
              <w:pStyle w:val="Normal"/>
              <w:numPr>
                <w:ilvl w:val="0"/>
                <w:numId w:val="40"/>
              </w:numPr>
              <w:ind w:left="300" w:hanging="360"/>
              <w:rPr>
                <w:sz w:val="17"/>
                <w:szCs w:val="17"/>
              </w:rPr>
            </w:pPr>
            <w:hyperlink r:id="rId118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ASO 2. ve 3. OSB METES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1" name="Resim 81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sim 81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UY0080-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idrolik - Pnömatikçi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tal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00" w:hanging="360"/>
              <w:rPr>
                <w:sz w:val="17"/>
                <w:szCs w:val="17"/>
              </w:rPr>
            </w:pPr>
            <w:hyperlink r:id="rId121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HAK-İŞ MEYEB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ind w:left="300" w:hanging="360"/>
              <w:rPr>
                <w:sz w:val="17"/>
                <w:szCs w:val="17"/>
              </w:rPr>
            </w:pPr>
            <w:hyperlink r:id="rId122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ASO 2. ve 3. OSB METES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2" name="Resim 80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esim 80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UY0057-3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sı Yalıtımcısı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3</w:t>
            </w:r>
          </w:p>
        </w:tc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nşaa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00" w:hanging="360"/>
              <w:rPr>
                <w:sz w:val="17"/>
                <w:szCs w:val="17"/>
              </w:rPr>
            </w:pPr>
            <w:hyperlink r:id="rId125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Türkiye MYM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300" w:hanging="360"/>
              <w:rPr>
                <w:sz w:val="17"/>
                <w:szCs w:val="17"/>
              </w:rPr>
            </w:pPr>
            <w:hyperlink r:id="rId126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TEBAR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300" w:hanging="360"/>
              <w:rPr>
                <w:sz w:val="17"/>
                <w:szCs w:val="17"/>
              </w:rPr>
            </w:pPr>
            <w:hyperlink r:id="rId127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SESOB MSM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300" w:hanging="360"/>
              <w:rPr>
                <w:sz w:val="17"/>
                <w:szCs w:val="17"/>
              </w:rPr>
            </w:pPr>
            <w:hyperlink r:id="rId128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ETEK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300" w:hanging="360"/>
              <w:rPr>
                <w:sz w:val="17"/>
                <w:szCs w:val="17"/>
              </w:rPr>
            </w:pPr>
            <w:hyperlink r:id="rId129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KSV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3" name="Resim 79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esim 79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00" w:hanging="360"/>
              <w:rPr>
                <w:sz w:val="17"/>
                <w:szCs w:val="17"/>
              </w:rPr>
            </w:pPr>
            <w:hyperlink r:id="rId132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ELGETÜRK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4" name="Resim 78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esim 78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UY0031-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sıtma Ve Doğal Gaz Iç Tesisat Yapım Personeli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erji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00" w:hanging="360"/>
              <w:rPr>
                <w:sz w:val="17"/>
                <w:szCs w:val="17"/>
              </w:rPr>
            </w:pPr>
            <w:hyperlink r:id="rId135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UGETA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ind w:left="300" w:hanging="360"/>
              <w:rPr>
                <w:sz w:val="17"/>
                <w:szCs w:val="17"/>
              </w:rPr>
            </w:pPr>
            <w:hyperlink r:id="rId136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ELGETÜRK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ind w:left="300" w:hanging="360"/>
              <w:rPr>
                <w:sz w:val="17"/>
                <w:szCs w:val="17"/>
              </w:rPr>
            </w:pPr>
            <w:hyperlink r:id="rId137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GAZBİR - GAZMER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ind w:left="300" w:hanging="360"/>
              <w:rPr>
                <w:sz w:val="17"/>
                <w:szCs w:val="17"/>
              </w:rPr>
            </w:pPr>
            <w:hyperlink r:id="rId138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INSPECCO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ind w:left="300" w:hanging="360"/>
              <w:rPr>
                <w:sz w:val="17"/>
                <w:szCs w:val="17"/>
              </w:rPr>
            </w:pPr>
            <w:hyperlink r:id="rId139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TSO MESYEB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5" name="Resim 77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sim 77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UY0023-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şaat Boyacısı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nşaa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00" w:hanging="360"/>
              <w:rPr>
                <w:sz w:val="17"/>
                <w:szCs w:val="17"/>
              </w:rPr>
            </w:pPr>
            <w:hyperlink r:id="rId142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ELGETÜRK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ind w:left="300" w:hanging="360"/>
              <w:rPr>
                <w:sz w:val="17"/>
                <w:szCs w:val="17"/>
              </w:rPr>
            </w:pPr>
            <w:hyperlink r:id="rId143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Türkiye MYM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ind w:left="300" w:hanging="360"/>
              <w:rPr>
                <w:sz w:val="17"/>
                <w:szCs w:val="17"/>
              </w:rPr>
            </w:pPr>
            <w:hyperlink r:id="rId144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INSPECCO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ind w:left="300" w:hanging="360"/>
              <w:rPr>
                <w:sz w:val="17"/>
                <w:szCs w:val="17"/>
              </w:rPr>
            </w:pPr>
            <w:hyperlink r:id="rId145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DYO AKADEMİ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ind w:left="300" w:hanging="360"/>
              <w:rPr>
                <w:sz w:val="17"/>
                <w:szCs w:val="17"/>
              </w:rPr>
            </w:pPr>
            <w:hyperlink r:id="rId146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SESOB MSM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ind w:left="300" w:hanging="360"/>
              <w:rPr>
                <w:sz w:val="17"/>
                <w:szCs w:val="17"/>
              </w:rPr>
            </w:pPr>
            <w:hyperlink r:id="rId147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ETEK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ind w:left="300" w:hanging="360"/>
              <w:rPr>
                <w:sz w:val="17"/>
                <w:szCs w:val="17"/>
              </w:rPr>
            </w:pPr>
            <w:hyperlink r:id="rId148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KSV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ind w:left="300" w:hanging="360"/>
              <w:rPr>
                <w:sz w:val="17"/>
                <w:szCs w:val="17"/>
              </w:rPr>
            </w:pPr>
            <w:hyperlink r:id="rId149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İMKON A.Ş.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6" name="Resim 76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esim 76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UY0056-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skele Kurulum Elemanı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nşaa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300" w:hanging="360"/>
              <w:rPr>
                <w:sz w:val="17"/>
                <w:szCs w:val="17"/>
              </w:rPr>
            </w:pPr>
            <w:hyperlink r:id="rId152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ELGETÜRK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ind w:left="300" w:hanging="360"/>
              <w:rPr>
                <w:sz w:val="17"/>
                <w:szCs w:val="17"/>
              </w:rPr>
            </w:pPr>
            <w:hyperlink r:id="rId153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Türkiye MYM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ind w:left="300" w:hanging="360"/>
              <w:rPr>
                <w:sz w:val="17"/>
                <w:szCs w:val="17"/>
              </w:rPr>
            </w:pPr>
            <w:hyperlink r:id="rId154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INSPECCO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ind w:left="300" w:hanging="360"/>
              <w:rPr>
                <w:sz w:val="17"/>
                <w:szCs w:val="17"/>
              </w:rPr>
            </w:pPr>
            <w:hyperlink r:id="rId155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SESOB MSM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ind w:left="300" w:hanging="360"/>
              <w:rPr>
                <w:sz w:val="17"/>
                <w:szCs w:val="17"/>
              </w:rPr>
            </w:pPr>
            <w:hyperlink r:id="rId156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MEYBEM A.Ş.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7" name="Resim 74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Resim 74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UY0016-4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ynak Operatörü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4</w:t>
            </w:r>
          </w:p>
        </w:tc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tal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8" name="Resim 72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Resim 72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ind w:left="300" w:hanging="360"/>
              <w:rPr>
                <w:sz w:val="17"/>
                <w:szCs w:val="17"/>
              </w:rPr>
            </w:pPr>
            <w:hyperlink r:id="rId161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ELGETÜRK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ind w:left="300" w:hanging="360"/>
              <w:rPr>
                <w:sz w:val="17"/>
                <w:szCs w:val="17"/>
              </w:rPr>
            </w:pPr>
            <w:hyperlink r:id="rId162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SIBEM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ind w:left="300" w:hanging="360"/>
              <w:rPr>
                <w:sz w:val="17"/>
                <w:szCs w:val="17"/>
              </w:rPr>
            </w:pPr>
            <w:hyperlink r:id="rId163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INSPECCO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ind w:left="300" w:hanging="360"/>
              <w:rPr>
                <w:sz w:val="17"/>
                <w:szCs w:val="17"/>
              </w:rPr>
            </w:pPr>
            <w:hyperlink r:id="rId164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CERTURK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9" name="Resim 71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Resim 71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UY0002-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kine Bakımcı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tomotiv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00" w:hanging="360"/>
              <w:rPr>
                <w:sz w:val="17"/>
                <w:szCs w:val="17"/>
              </w:rPr>
            </w:pPr>
            <w:hyperlink r:id="rId167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SIBE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ind w:left="300" w:hanging="360"/>
              <w:rPr>
                <w:sz w:val="17"/>
                <w:szCs w:val="17"/>
              </w:rPr>
            </w:pPr>
            <w:hyperlink r:id="rId168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HAK-İŞ MEYEB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ind w:left="300" w:hanging="360"/>
              <w:rPr>
                <w:sz w:val="17"/>
                <w:szCs w:val="17"/>
              </w:rPr>
            </w:pPr>
            <w:hyperlink r:id="rId169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ASO 2. ve 3. OSB METES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0" name="Resim 70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Resim 70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UY0002-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kine Bakımcı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tomotiv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00" w:hanging="360"/>
              <w:rPr>
                <w:sz w:val="17"/>
                <w:szCs w:val="17"/>
              </w:rPr>
            </w:pPr>
            <w:hyperlink r:id="rId172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SIBEM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ind w:left="300" w:hanging="360"/>
              <w:rPr>
                <w:sz w:val="17"/>
                <w:szCs w:val="17"/>
              </w:rPr>
            </w:pPr>
            <w:hyperlink r:id="rId173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HAK-İŞ MEYEB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ind w:left="300" w:hanging="360"/>
              <w:rPr>
                <w:sz w:val="17"/>
                <w:szCs w:val="17"/>
              </w:rPr>
            </w:pPr>
            <w:hyperlink r:id="rId174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ASO 2. ve 3. OSB METES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1" name="Resim 69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Resim 69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UY0002-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kine Bakımcı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tomotiv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300" w:hanging="360"/>
              <w:rPr>
                <w:sz w:val="17"/>
                <w:szCs w:val="17"/>
              </w:rPr>
            </w:pPr>
            <w:hyperlink r:id="rId177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SIBEM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ind w:left="300" w:hanging="360"/>
              <w:rPr>
                <w:sz w:val="17"/>
                <w:szCs w:val="17"/>
              </w:rPr>
            </w:pPr>
            <w:hyperlink r:id="rId178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ASO 2. ve 3. OSB METES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2" name="Resim 68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Resim 68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UY0020-5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tomotiv Elektromekanikçisi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5</w:t>
            </w:r>
          </w:p>
        </w:tc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tomotiv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39"/>
              </w:numPr>
              <w:ind w:left="300" w:hanging="360"/>
              <w:rPr>
                <w:sz w:val="17"/>
                <w:szCs w:val="17"/>
              </w:rPr>
            </w:pPr>
            <w:hyperlink r:id="rId181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MEKSA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3" name="Resim 67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Resim 67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300" w:hanging="360"/>
              <w:rPr>
                <w:sz w:val="17"/>
                <w:szCs w:val="17"/>
              </w:rPr>
            </w:pPr>
            <w:hyperlink r:id="rId184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SIBEM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4" name="Resim 66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Resim 66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UY0021-4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tomotiv Mekanikçisi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4</w:t>
            </w:r>
          </w:p>
        </w:tc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tomotiv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ind w:left="300" w:hanging="360"/>
              <w:rPr>
                <w:sz w:val="17"/>
                <w:szCs w:val="17"/>
              </w:rPr>
            </w:pPr>
            <w:hyperlink r:id="rId187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SAÜSEM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ind w:left="300" w:hanging="360"/>
              <w:rPr>
                <w:sz w:val="17"/>
                <w:szCs w:val="17"/>
              </w:rPr>
            </w:pPr>
            <w:hyperlink r:id="rId188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MEKSA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5" name="Resim 65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Resim 65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00" w:hanging="360"/>
              <w:rPr>
                <w:sz w:val="17"/>
                <w:szCs w:val="17"/>
              </w:rPr>
            </w:pPr>
            <w:hyperlink r:id="rId191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SIBEM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6" name="Resim 64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Resim 64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UY0007-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tomotiv Montajcısı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tomotiv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300" w:hanging="360"/>
              <w:rPr>
                <w:sz w:val="17"/>
                <w:szCs w:val="17"/>
              </w:rPr>
            </w:pPr>
            <w:hyperlink r:id="rId194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SAÜSEM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ind w:left="300" w:hanging="360"/>
              <w:rPr>
                <w:sz w:val="17"/>
                <w:szCs w:val="17"/>
              </w:rPr>
            </w:pPr>
            <w:hyperlink r:id="rId195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SIBEM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7" name="Resim 63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Resim 63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UY0053-3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tomotiv Sac Ve Gövde Kaynakçısı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3</w:t>
            </w:r>
          </w:p>
        </w:tc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tomotiv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8" name="Resim 62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Resim 62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300" w:hanging="360"/>
              <w:rPr>
                <w:sz w:val="17"/>
                <w:szCs w:val="17"/>
              </w:rPr>
            </w:pPr>
            <w:hyperlink r:id="rId200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SAÜSEM</w:t>
              </w:r>
            </w:hyperlink>
          </w:p>
          <w:p>
            <w:pPr>
              <w:pStyle w:val="Normal"/>
              <w:numPr>
                <w:ilvl w:val="0"/>
                <w:numId w:val="43"/>
              </w:numPr>
              <w:ind w:left="300" w:hanging="360"/>
              <w:rPr>
                <w:sz w:val="17"/>
                <w:szCs w:val="17"/>
              </w:rPr>
            </w:pPr>
            <w:hyperlink r:id="rId201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SIBEM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9" name="Resim 61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Resim 61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UY0050-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nel Kalıpçı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nşaa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0" w:hanging="360"/>
              <w:rPr>
                <w:sz w:val="17"/>
                <w:szCs w:val="17"/>
              </w:rPr>
            </w:pPr>
            <w:hyperlink r:id="rId204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ELGETÜRK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300" w:hanging="360"/>
              <w:rPr>
                <w:sz w:val="17"/>
                <w:szCs w:val="17"/>
              </w:rPr>
            </w:pPr>
            <w:hyperlink r:id="rId205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Türkiye MYM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0" name="Resim 60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Resim 60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UY0001-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lastik Kaynakçısı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erji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00" w:hanging="360"/>
              <w:rPr>
                <w:sz w:val="17"/>
                <w:szCs w:val="17"/>
              </w:rPr>
            </w:pPr>
            <w:hyperlink r:id="rId208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UGETAM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300" w:hanging="360"/>
              <w:rPr>
                <w:sz w:val="17"/>
                <w:szCs w:val="17"/>
              </w:rPr>
            </w:pPr>
            <w:hyperlink r:id="rId209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ELGETÜRK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300" w:hanging="360"/>
              <w:rPr>
                <w:sz w:val="17"/>
                <w:szCs w:val="17"/>
              </w:rPr>
            </w:pPr>
            <w:hyperlink r:id="rId210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INSPECCO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1" name="Resim 59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Resim 59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UY0051-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ramik Karo Kaplamacısı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nşaa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00" w:hanging="360"/>
              <w:rPr>
                <w:sz w:val="17"/>
                <w:szCs w:val="17"/>
              </w:rPr>
            </w:pPr>
            <w:hyperlink r:id="rId213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ELGETÜRK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ind w:left="300" w:hanging="360"/>
              <w:rPr>
                <w:sz w:val="17"/>
                <w:szCs w:val="17"/>
              </w:rPr>
            </w:pPr>
            <w:hyperlink r:id="rId214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Türkiye MYM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ind w:left="300" w:hanging="360"/>
              <w:rPr>
                <w:sz w:val="17"/>
                <w:szCs w:val="17"/>
              </w:rPr>
            </w:pPr>
            <w:hyperlink r:id="rId215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KSV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ind w:left="300" w:hanging="360"/>
              <w:rPr>
                <w:sz w:val="17"/>
                <w:szCs w:val="17"/>
              </w:rPr>
            </w:pPr>
            <w:hyperlink r:id="rId216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İMKON A.Ş.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2" name="Resim 58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Resim 58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A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A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UY0059-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A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s Yalıtımcısı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A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A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nşaa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A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A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00" w:hanging="360"/>
              <w:rPr>
                <w:sz w:val="17"/>
                <w:szCs w:val="17"/>
              </w:rPr>
            </w:pPr>
            <w:hyperlink r:id="rId219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ELGETÜRK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ind w:left="300" w:hanging="360"/>
              <w:rPr>
                <w:sz w:val="17"/>
                <w:szCs w:val="17"/>
              </w:rPr>
            </w:pPr>
            <w:hyperlink r:id="rId220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Türkiye MYM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ind w:left="300" w:hanging="360"/>
              <w:rPr>
                <w:sz w:val="17"/>
                <w:szCs w:val="17"/>
              </w:rPr>
            </w:pPr>
            <w:hyperlink r:id="rId221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TEBAR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A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3" name="Resim 57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Resim 57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UY0024-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ıvacı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nşaa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0" w:hanging="360"/>
              <w:rPr>
                <w:sz w:val="17"/>
                <w:szCs w:val="17"/>
              </w:rPr>
            </w:pPr>
            <w:hyperlink r:id="rId224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ELGETÜRK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300" w:hanging="360"/>
              <w:rPr>
                <w:sz w:val="17"/>
                <w:szCs w:val="17"/>
              </w:rPr>
            </w:pPr>
            <w:hyperlink r:id="rId225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Türkiye MY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300" w:hanging="360"/>
              <w:rPr>
                <w:sz w:val="17"/>
                <w:szCs w:val="17"/>
              </w:rPr>
            </w:pPr>
            <w:hyperlink r:id="rId226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SESOB MS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300" w:hanging="360"/>
              <w:rPr>
                <w:sz w:val="17"/>
                <w:szCs w:val="17"/>
              </w:rPr>
            </w:pPr>
            <w:hyperlink r:id="rId227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İMKON A.Ş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300" w:hanging="360"/>
              <w:rPr>
                <w:sz w:val="17"/>
                <w:szCs w:val="17"/>
              </w:rPr>
            </w:pPr>
            <w:hyperlink r:id="rId228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MEYBEM A.Ş.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4" name="Resim 56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Resim 56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UY0058-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u Yalıtımcısı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nşaa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00" w:hanging="360"/>
              <w:rPr>
                <w:sz w:val="17"/>
                <w:szCs w:val="17"/>
              </w:rPr>
            </w:pPr>
            <w:hyperlink r:id="rId231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ELGETÜRK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ind w:left="300" w:hanging="360"/>
              <w:rPr>
                <w:sz w:val="17"/>
                <w:szCs w:val="17"/>
              </w:rPr>
            </w:pPr>
            <w:hyperlink r:id="rId232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Türkiye MYM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ind w:left="300" w:hanging="360"/>
              <w:rPr>
                <w:sz w:val="17"/>
                <w:szCs w:val="17"/>
              </w:rPr>
            </w:pPr>
            <w:hyperlink r:id="rId233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TEBAR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ind w:left="300" w:hanging="360"/>
              <w:rPr>
                <w:sz w:val="17"/>
                <w:szCs w:val="17"/>
              </w:rPr>
            </w:pPr>
            <w:hyperlink r:id="rId234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KSV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5" name="Resim 54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Resim 54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UY0025-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ünel Kalıpçı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nşaa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00" w:hanging="360"/>
              <w:rPr>
                <w:sz w:val="17"/>
                <w:szCs w:val="17"/>
              </w:rPr>
            </w:pPr>
            <w:hyperlink r:id="rId237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ELGETÜRK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ind w:left="300" w:hanging="360"/>
              <w:rPr>
                <w:sz w:val="17"/>
                <w:szCs w:val="17"/>
              </w:rPr>
            </w:pPr>
            <w:hyperlink r:id="rId238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Türkiye MYM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ind w:left="300" w:hanging="360"/>
              <w:rPr>
                <w:sz w:val="17"/>
                <w:szCs w:val="17"/>
              </w:rPr>
            </w:pPr>
            <w:hyperlink r:id="rId239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İMKON A.Ş.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4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6" name="Resim 53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Resim 53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UY0060-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Yangın Yalıtımcısı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viye 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nşaa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300" w:hanging="360"/>
              <w:rPr>
                <w:sz w:val="17"/>
                <w:szCs w:val="17"/>
              </w:rPr>
            </w:pPr>
            <w:hyperlink r:id="rId242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BELGETÜRK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ind w:left="300" w:hanging="360"/>
              <w:rPr>
                <w:sz w:val="17"/>
                <w:szCs w:val="17"/>
              </w:rPr>
            </w:pPr>
            <w:hyperlink r:id="rId243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Türkiye MYM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ind w:left="300" w:hanging="360"/>
              <w:rPr>
                <w:sz w:val="17"/>
                <w:szCs w:val="17"/>
              </w:rPr>
            </w:pPr>
            <w:hyperlink r:id="rId244" w:tgtFrame="_blank">
              <w:r>
                <w:rPr>
                  <w:rStyle w:val="InternetLink"/>
                  <w:color w:val="223399"/>
                  <w:sz w:val="17"/>
                  <w:szCs w:val="17"/>
                </w:rPr>
                <w:t>TEBAR</w:t>
              </w:r>
            </w:hyperlink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90" w:type="dxa"/>
              <w:bottom w:w="15" w:type="dxa"/>
              <w:right w:w="9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3399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7" name="Resim 51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Resim 51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yk.gov.tr/index.php?option=com_kurulus_ara&amp;view=kurulus_ara&amp;layout=kurulus&amp;kurId=7046" TargetMode="External"/><Relationship Id="rId3" Type="http://schemas.openxmlformats.org/officeDocument/2006/relationships/hyperlink" Target="http://portal.myk.gov.tr/index.php?option=com_kurulus_ara&amp;view=kurulus_ara&amp;layout=kurulus&amp;kurId=7058" TargetMode="External"/><Relationship Id="rId4" Type="http://schemas.openxmlformats.org/officeDocument/2006/relationships/hyperlink" Target="http://portal.myk.gov.tr/index.php?option=com_kurulus_ara&amp;view=kurulus_ara&amp;layout=kurulus&amp;kurId=7036" TargetMode="External"/><Relationship Id="rId5" Type="http://schemas.openxmlformats.org/officeDocument/2006/relationships/hyperlink" Target="http://portal.myk.gov.tr/index.php?option=com_kurulus_ara&amp;view=kurulus_ara&amp;layout=kurulus&amp;kurId=7075" TargetMode="External"/><Relationship Id="rId6" Type="http://schemas.openxmlformats.org/officeDocument/2006/relationships/hyperlink" Target="http://portal.myk.gov.tr/index.php?option=com_kurulus_ara&amp;view=kurulus_ara&amp;layout=kurulus&amp;kurId=7064" TargetMode="External"/><Relationship Id="rId7" Type="http://schemas.openxmlformats.org/officeDocument/2006/relationships/hyperlink" Target="http://portal.myk.gov.tr/index.php?option=com_kurulus_ara&amp;view=kurulus_ara&amp;layout=kurulus&amp;kurId=7115" TargetMode="External"/><Relationship Id="rId8" Type="http://schemas.openxmlformats.org/officeDocument/2006/relationships/hyperlink" Target="http://portal.myk.gov.tr/index.php?option=com_kurulus_ara&amp;view=kurulus_ara&amp;layout=kurulus&amp;kurId=7123" TargetMode="External"/><Relationship Id="rId9" Type="http://schemas.openxmlformats.org/officeDocument/2006/relationships/hyperlink" Target="http://portal.myk.gov.tr/index.php?option=com_kurulus_ara&amp;view=kurulus_ara&amp;layout=kurulus&amp;kurId=7112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portal.myk.gov.tr/index.php?option=com_yeterlilik_taslak_yeni&amp;view=taslak_revizyon&amp;task=indir&amp;id=4&amp;yeterlilik_id=1528" TargetMode="External"/><Relationship Id="rId12" Type="http://schemas.openxmlformats.org/officeDocument/2006/relationships/hyperlink" Target="http://portal.myk.gov.tr/index.php?option=com_kurulus_ara&amp;view=kurulus_ara&amp;layout=kurulus&amp;kurId=7046" TargetMode="External"/><Relationship Id="rId13" Type="http://schemas.openxmlformats.org/officeDocument/2006/relationships/hyperlink" Target="http://portal.myk.gov.tr/index.php?option=com_kurulus_ara&amp;view=kurulus_ara&amp;layout=kurulus&amp;kurId=7058" TargetMode="External"/><Relationship Id="rId14" Type="http://schemas.openxmlformats.org/officeDocument/2006/relationships/hyperlink" Target="http://portal.myk.gov.tr/index.php?option=com_kurulus_ara&amp;view=kurulus_ara&amp;layout=kurulus&amp;kurId=7075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portal.myk.gov.tr/index.php?option=com_yeterlilik_taslak_yeni&amp;view=taslak_revizyon&amp;task=indir&amp;id=4&amp;yeterlilik_id=1279" TargetMode="External"/><Relationship Id="rId17" Type="http://schemas.openxmlformats.org/officeDocument/2006/relationships/hyperlink" Target="http://portal.myk.gov.tr/index.php?option=com_kurulus_ara&amp;view=kurulus_ara&amp;layout=kurulus&amp;kurId=7046" TargetMode="External"/><Relationship Id="rId18" Type="http://schemas.openxmlformats.org/officeDocument/2006/relationships/hyperlink" Target="http://portal.myk.gov.tr/index.php?option=com_kurulus_ara&amp;view=kurulus_ara&amp;layout=kurulus&amp;kurId=7058" TargetMode="External"/><Relationship Id="rId19" Type="http://schemas.openxmlformats.org/officeDocument/2006/relationships/hyperlink" Target="http://portal.myk.gov.tr/index.php?option=com_kurulus_ara&amp;view=kurulus_ara&amp;layout=kurulus&amp;kurId=7075" TargetMode="External"/><Relationship Id="rId20" Type="http://schemas.openxmlformats.org/officeDocument/2006/relationships/hyperlink" Target="http://portal.myk.gov.tr/index.php?option=com_kurulus_ara&amp;view=kurulus_ara&amp;layout=kurulus&amp;kurId=7064" TargetMode="External"/><Relationship Id="rId21" Type="http://schemas.openxmlformats.org/officeDocument/2006/relationships/hyperlink" Target="http://portal.myk.gov.tr/index.php?option=com_kurulus_ara&amp;view=kurulus_ara&amp;layout=kurulus&amp;kurId=7123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portal.myk.gov.tr/index.php?option=com_yeterlilik_taslak_yeni&amp;view=taslak_revizyon&amp;task=indir&amp;id=4&amp;yeterlilik_id=1280" TargetMode="External"/><Relationship Id="rId24" Type="http://schemas.openxmlformats.org/officeDocument/2006/relationships/hyperlink" Target="http://portal.myk.gov.tr/index.php?option=com_kurulus_ara&amp;view=kurulus_ara&amp;layout=kurulus&amp;kurId=7046" TargetMode="External"/><Relationship Id="rId25" Type="http://schemas.openxmlformats.org/officeDocument/2006/relationships/hyperlink" Target="http://portal.myk.gov.tr/index.php?option=com_kurulus_ara&amp;view=kurulus_ara&amp;layout=kurulus&amp;kurId=7045" TargetMode="External"/><Relationship Id="rId26" Type="http://schemas.openxmlformats.org/officeDocument/2006/relationships/hyperlink" Target="http://portal.myk.gov.tr/index.php?option=com_kurulus_ara&amp;view=kurulus_ara&amp;layout=kurulus&amp;kurId=7075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portal.myk.gov.tr/index.php?option=com_yeterlilik_taslak_yeni&amp;view=taslak_revizyon&amp;task=indir&amp;id=4&amp;yeterlilik_id=1196" TargetMode="External"/><Relationship Id="rId29" Type="http://schemas.openxmlformats.org/officeDocument/2006/relationships/hyperlink" Target="http://portal.myk.gov.tr/index.php?option=com_kurulus_ara&amp;view=kurulus_ara&amp;layout=kurulus&amp;kurId=6350" TargetMode="External"/><Relationship Id="rId30" Type="http://schemas.openxmlformats.org/officeDocument/2006/relationships/hyperlink" Target="http://portal.myk.gov.tr/index.php?option=com_kurulus_ara&amp;view=kurulus_ara&amp;layout=kurulus&amp;kurId=6103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portal.myk.gov.tr/index.php?option=com_yeterlilik_taslak_yeni&amp;view=taslak_revizyon&amp;task=indir&amp;id=4&amp;yeterlilik_id=416" TargetMode="External"/><Relationship Id="rId33" Type="http://schemas.openxmlformats.org/officeDocument/2006/relationships/hyperlink" Target="http://portal.myk.gov.tr/index.php?option=com_kurulus_ara&amp;view=kurulus_ara&amp;layout=kurulus&amp;kurId=6350" TargetMode="External"/><Relationship Id="rId34" Type="http://schemas.openxmlformats.org/officeDocument/2006/relationships/hyperlink" Target="http://portal.myk.gov.tr/index.php?option=com_kurulus_ara&amp;view=kurulus_ara&amp;layout=kurulus&amp;kurId=6103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portal.myk.gov.tr/index.php?option=com_yeterlilik_taslak_yeni&amp;view=taslak_revizyon&amp;task=indir&amp;id=4&amp;yeterlilik_id=417" TargetMode="External"/><Relationship Id="rId37" Type="http://schemas.openxmlformats.org/officeDocument/2006/relationships/hyperlink" Target="http://portal.myk.gov.tr/index.php?option=com_kurulus_ara&amp;view=kurulus_ara&amp;layout=kurulus&amp;kurId=7046" TargetMode="External"/><Relationship Id="rId38" Type="http://schemas.openxmlformats.org/officeDocument/2006/relationships/hyperlink" Target="http://portal.myk.gov.tr/index.php?option=com_kurulus_ara&amp;view=kurulus_ara&amp;layout=kurulus&amp;kurId=7058" TargetMode="External"/><Relationship Id="rId39" Type="http://schemas.openxmlformats.org/officeDocument/2006/relationships/hyperlink" Target="http://portal.myk.gov.tr/index.php?option=com_kurulus_ara&amp;view=kurulus_ara&amp;layout=kurulus&amp;kurId=7036" TargetMode="External"/><Relationship Id="rId40" Type="http://schemas.openxmlformats.org/officeDocument/2006/relationships/hyperlink" Target="http://portal.myk.gov.tr/index.php?option=com_kurulus_ara&amp;view=kurulus_ara&amp;layout=kurulus&amp;kurId=7075" TargetMode="External"/><Relationship Id="rId41" Type="http://schemas.openxmlformats.org/officeDocument/2006/relationships/hyperlink" Target="http://portal.myk.gov.tr/index.php?option=com_kurulus_ara&amp;view=kurulus_ara&amp;layout=kurulus&amp;kurId=7064" TargetMode="External"/><Relationship Id="rId42" Type="http://schemas.openxmlformats.org/officeDocument/2006/relationships/hyperlink" Target="http://portal.myk.gov.tr/index.php?option=com_kurulus_ara&amp;view=kurulus_ara&amp;layout=kurulus&amp;kurId=7115" TargetMode="External"/><Relationship Id="rId43" Type="http://schemas.openxmlformats.org/officeDocument/2006/relationships/hyperlink" Target="http://portal.myk.gov.tr/index.php?option=com_kurulus_ara&amp;view=kurulus_ara&amp;layout=kurulus&amp;kurId=7123" TargetMode="External"/><Relationship Id="rId44" Type="http://schemas.openxmlformats.org/officeDocument/2006/relationships/hyperlink" Target="http://portal.myk.gov.tr/index.php?option=com_kurulus_ara&amp;view=kurulus_ara&amp;layout=kurulus&amp;kurId=7112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portal.myk.gov.tr/index.php?option=com_yeterlilik_taslak_yeni&amp;view=taslak_revizyon&amp;task=indir&amp;id=4&amp;yeterlilik_id=1529" TargetMode="External"/><Relationship Id="rId47" Type="http://schemas.openxmlformats.org/officeDocument/2006/relationships/hyperlink" Target="http://portal.myk.gov.tr/index.php?option=com_kurulus_ara&amp;view=kurulus_ara&amp;layout=kurulus&amp;kurId=7046" TargetMode="External"/><Relationship Id="rId48" Type="http://schemas.openxmlformats.org/officeDocument/2006/relationships/hyperlink" Target="http://portal.myk.gov.tr/index.php?option=com_kurulus_ara&amp;view=kurulus_ara&amp;layout=kurulus&amp;kurId=7058" TargetMode="External"/><Relationship Id="rId49" Type="http://schemas.openxmlformats.org/officeDocument/2006/relationships/hyperlink" Target="http://portal.myk.gov.tr/index.php?option=com_kurulus_ara&amp;view=kurulus_ara&amp;layout=kurulus&amp;kurId=7064" TargetMode="External"/><Relationship Id="rId50" Type="http://schemas.openxmlformats.org/officeDocument/2006/relationships/hyperlink" Target="http://portal.myk.gov.tr/index.php?option=com_kurulus_ara&amp;view=kurulus_ara&amp;layout=kurulus&amp;kurId=7112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portal.myk.gov.tr/index.php?option=com_yeterlilik_taslak_yeni&amp;view=taslak_revizyon&amp;task=indir&amp;id=4&amp;yeterlilik_id=619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portal.myk.gov.tr/index.php?option=com_yeterlilik_taslak_yeni&amp;view=taslak_revizyon&amp;task=indir&amp;id=4&amp;yeterlilik_id=1765" TargetMode="External"/><Relationship Id="rId55" Type="http://schemas.openxmlformats.org/officeDocument/2006/relationships/hyperlink" Target="http://portal.myk.gov.tr/index.php?option=com_kurulus_ara&amp;view=kurulus_ara&amp;layout=kurulus&amp;kurId=6350" TargetMode="External"/><Relationship Id="rId56" Type="http://schemas.openxmlformats.org/officeDocument/2006/relationships/hyperlink" Target="http://portal.myk.gov.tr/index.php?option=com_kurulus_ara&amp;view=kurulus_ara&amp;layout=kurulus&amp;kurId=7046" TargetMode="External"/><Relationship Id="rId57" Type="http://schemas.openxmlformats.org/officeDocument/2006/relationships/hyperlink" Target="http://portal.myk.gov.tr/index.php?option=com_kurulus_ara&amp;view=kurulus_ara&amp;layout=kurulus&amp;kurId=7036" TargetMode="External"/><Relationship Id="rId58" Type="http://schemas.openxmlformats.org/officeDocument/2006/relationships/hyperlink" Target="http://portal.myk.gov.tr/index.php?option=com_kurulus_ara&amp;view=kurulus_ara&amp;layout=kurulus&amp;kurId=7045" TargetMode="External"/><Relationship Id="rId59" Type="http://schemas.openxmlformats.org/officeDocument/2006/relationships/hyperlink" Target="http://portal.myk.gov.tr/index.php?option=com_kurulus_ara&amp;view=kurulus_ara&amp;layout=kurulus&amp;kurId=7038" TargetMode="External"/><Relationship Id="rId60" Type="http://schemas.openxmlformats.org/officeDocument/2006/relationships/hyperlink" Target="http://portal.myk.gov.tr/index.php?option=com_kurulus_ara&amp;view=kurulus_ara&amp;layout=kurulus&amp;kurId=7075" TargetMode="External"/><Relationship Id="rId61" Type="http://schemas.openxmlformats.org/officeDocument/2006/relationships/hyperlink" Target="http://portal.myk.gov.tr/index.php?option=com_kurulus_ara&amp;view=kurulus_ara&amp;layout=kurulus&amp;kurId=7044" TargetMode="External"/><Relationship Id="rId62" Type="http://schemas.openxmlformats.org/officeDocument/2006/relationships/hyperlink" Target="http://portal.myk.gov.tr/index.php?option=com_kurulus_ara&amp;view=kurulus_ara&amp;layout=kurulus&amp;kurId=7040" TargetMode="External"/><Relationship Id="rId63" Type="http://schemas.openxmlformats.org/officeDocument/2006/relationships/hyperlink" Target="http://portal.myk.gov.tr/index.php?option=com_kurulus_ara&amp;view=kurulus_ara&amp;layout=kurulus&amp;kurId=7060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portal.myk.gov.tr/index.php?option=com_yeterlilik_taslak_yeni&amp;view=taslak_revizyon&amp;task=indir&amp;id=4&amp;yeterlilik_id=1190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portal.myk.gov.tr/index.php?option=com_yeterlilik_taslak_yeni&amp;view=taslak_revizyon&amp;task=indir&amp;id=4&amp;yeterlilik_id=1766" TargetMode="External"/><Relationship Id="rId68" Type="http://schemas.openxmlformats.org/officeDocument/2006/relationships/hyperlink" Target="http://portal.myk.gov.tr/index.php?option=com_kurulus_ara&amp;view=kurulus_ara&amp;layout=kurulus&amp;kurId=7046" TargetMode="External"/><Relationship Id="rId69" Type="http://schemas.openxmlformats.org/officeDocument/2006/relationships/hyperlink" Target="http://portal.myk.gov.tr/index.php?option=com_kurulus_ara&amp;view=kurulus_ara&amp;layout=kurulus&amp;kurId=7045" TargetMode="External"/><Relationship Id="rId70" Type="http://schemas.openxmlformats.org/officeDocument/2006/relationships/hyperlink" Target="http://portal.myk.gov.tr/index.php?option=com_kurulus_ara&amp;view=kurulus_ara&amp;layout=kurulus&amp;kurId=7075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portal.myk.gov.tr/index.php?option=com_yeterlilik_taslak_yeni&amp;view=taslak_revizyon&amp;task=indir&amp;id=4&amp;yeterlilik_id=1435" TargetMode="External"/><Relationship Id="rId73" Type="http://schemas.openxmlformats.org/officeDocument/2006/relationships/hyperlink" Target="http://portal.myk.gov.tr/index.php?option=com_kurulus_ara&amp;view=kurulus_ara&amp;layout=kurulus&amp;kurId=6350" TargetMode="External"/><Relationship Id="rId74" Type="http://schemas.openxmlformats.org/officeDocument/2006/relationships/hyperlink" Target="http://portal.myk.gov.tr/index.php?option=com_kurulus_ara&amp;view=kurulus_ara&amp;layout=kurulus&amp;kurId=6103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portal.myk.gov.tr/index.php?option=com_yeterlilik_taslak_yeni&amp;view=taslak_revizyon&amp;task=indir&amp;id=4&amp;yeterlilik_id=1337" TargetMode="External"/><Relationship Id="rId77" Type="http://schemas.openxmlformats.org/officeDocument/2006/relationships/hyperlink" Target="http://portal.myk.gov.tr/index.php?option=com_kurulus_ara&amp;view=kurulus_ara&amp;layout=kurulus&amp;kurId=6350" TargetMode="External"/><Relationship Id="rId78" Type="http://schemas.openxmlformats.org/officeDocument/2006/relationships/hyperlink" Target="http://portal.myk.gov.tr/index.php?option=com_kurulus_ara&amp;view=kurulus_ara&amp;layout=kurulus&amp;kurId=7046" TargetMode="External"/><Relationship Id="rId79" Type="http://schemas.openxmlformats.org/officeDocument/2006/relationships/hyperlink" Target="http://portal.myk.gov.tr/index.php?option=com_kurulus_ara&amp;view=kurulus_ara&amp;layout=kurulus&amp;kurId=6103" TargetMode="External"/><Relationship Id="rId80" Type="http://schemas.openxmlformats.org/officeDocument/2006/relationships/hyperlink" Target="http://portal.myk.gov.tr/index.php?option=com_kurulus_ara&amp;view=kurulus_ara&amp;layout=kurulus&amp;kurId=7075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portal.myk.gov.tr/index.php?option=com_yeterlilik_taslak_yeni&amp;view=taslak_revizyon&amp;task=indir&amp;id=4&amp;yeterlilik_id=1218" TargetMode="External"/><Relationship Id="rId83" Type="http://schemas.openxmlformats.org/officeDocument/2006/relationships/hyperlink" Target="http://portal.myk.gov.tr/index.php?option=com_kurulus_ara&amp;view=kurulus_ara&amp;layout=kurulus&amp;kurId=6350" TargetMode="External"/><Relationship Id="rId84" Type="http://schemas.openxmlformats.org/officeDocument/2006/relationships/hyperlink" Target="http://portal.myk.gov.tr/index.php?option=com_kurulus_ara&amp;view=kurulus_ara&amp;layout=kurulus&amp;kurId=6103" TargetMode="External"/><Relationship Id="rId85" Type="http://schemas.openxmlformats.org/officeDocument/2006/relationships/hyperlink" Target="http://portal.myk.gov.tr/index.php?option=com_kurulus_ara&amp;view=kurulus_ara&amp;layout=kurulus&amp;kurId=7044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portal.myk.gov.tr/index.php?option=com_yeterlilik_taslak_yeni&amp;view=taslak_revizyon&amp;task=indir&amp;id=4&amp;yeterlilik_id=421" TargetMode="External"/><Relationship Id="rId88" Type="http://schemas.openxmlformats.org/officeDocument/2006/relationships/hyperlink" Target="http://portal.myk.gov.tr/index.php?option=com_kurulus_ara&amp;view=kurulus_ara&amp;layout=kurulus&amp;kurId=6350" TargetMode="External"/><Relationship Id="rId89" Type="http://schemas.openxmlformats.org/officeDocument/2006/relationships/hyperlink" Target="http://portal.myk.gov.tr/index.php?option=com_kurulus_ara&amp;view=kurulus_ara&amp;layout=kurulus&amp;kurId=6103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portal.myk.gov.tr/index.php?option=com_yeterlilik_taslak_yeni&amp;view=taslak_revizyon&amp;task=indir&amp;id=4&amp;yeterlilik_id=422" TargetMode="External"/><Relationship Id="rId92" Type="http://schemas.openxmlformats.org/officeDocument/2006/relationships/hyperlink" Target="http://portal.myk.gov.tr/index.php?option=com_kurulus_ara&amp;view=kurulus_ara&amp;layout=kurulus&amp;kurId=6350" TargetMode="External"/><Relationship Id="rId93" Type="http://schemas.openxmlformats.org/officeDocument/2006/relationships/hyperlink" Target="http://portal.myk.gov.tr/index.php?option=com_kurulus_ara&amp;view=kurulus_ara&amp;layout=kurulus&amp;kurId=7046" TargetMode="External"/><Relationship Id="rId94" Type="http://schemas.openxmlformats.org/officeDocument/2006/relationships/hyperlink" Target="http://portal.myk.gov.tr/index.php?option=com_kurulus_ara&amp;view=kurulus_ara&amp;layout=kurulus&amp;kurId=6103" TargetMode="External"/><Relationship Id="rId95" Type="http://schemas.openxmlformats.org/officeDocument/2006/relationships/hyperlink" Target="http://portal.myk.gov.tr/index.php?option=com_kurulus_ara&amp;view=kurulus_ara&amp;layout=kurulus&amp;kurId=7075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portal.myk.gov.tr/index.php?option=com_yeterlilik_taslak_yeni&amp;view=taslak_revizyon&amp;task=indir&amp;id=4&amp;yeterlilik_id=1219" TargetMode="External"/><Relationship Id="rId98" Type="http://schemas.openxmlformats.org/officeDocument/2006/relationships/hyperlink" Target="http://portal.myk.gov.tr/index.php?option=com_kurulus_ara&amp;view=kurulus_ara&amp;layout=kurulus&amp;kurId=6350" TargetMode="External"/><Relationship Id="rId99" Type="http://schemas.openxmlformats.org/officeDocument/2006/relationships/hyperlink" Target="http://portal.myk.gov.tr/index.php?option=com_kurulus_ara&amp;view=kurulus_ara&amp;layout=kurulus&amp;kurId=7046" TargetMode="External"/><Relationship Id="rId100" Type="http://schemas.openxmlformats.org/officeDocument/2006/relationships/hyperlink" Target="http://portal.myk.gov.tr/index.php?option=com_kurulus_ara&amp;view=kurulus_ara&amp;layout=kurulus&amp;kurId=6103" TargetMode="External"/><Relationship Id="rId101" Type="http://schemas.openxmlformats.org/officeDocument/2006/relationships/hyperlink" Target="http://portal.myk.gov.tr/index.php?option=com_kurulus_ara&amp;view=kurulus_ara&amp;layout=kurulus&amp;kurId=7075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portal.myk.gov.tr/index.php?option=com_yeterlilik_taslak_yeni&amp;view=taslak_revizyon&amp;task=indir&amp;id=4&amp;yeterlilik_id=1221" TargetMode="External"/><Relationship Id="rId104" Type="http://schemas.openxmlformats.org/officeDocument/2006/relationships/hyperlink" Target="http://portal.myk.gov.tr/index.php?option=com_kurulus_ara&amp;view=kurulus_ara&amp;layout=kurulus&amp;kurId=7046" TargetMode="External"/><Relationship Id="rId105" Type="http://schemas.openxmlformats.org/officeDocument/2006/relationships/hyperlink" Target="http://portal.myk.gov.tr/index.php?option=com_kurulus_ara&amp;view=kurulus_ara&amp;layout=kurulus&amp;kurId=7058" TargetMode="External"/><Relationship Id="rId106" Type="http://schemas.openxmlformats.org/officeDocument/2006/relationships/hyperlink" Target="http://portal.myk.gov.tr/index.php?option=com_kurulus_ara&amp;view=kurulus_ara&amp;layout=kurulus&amp;kurId=7075" TargetMode="External"/><Relationship Id="rId107" Type="http://schemas.openxmlformats.org/officeDocument/2006/relationships/hyperlink" Target="http://portal.myk.gov.tr/index.php?option=com_kurulus_ara&amp;view=kurulus_ara&amp;layout=kurulus&amp;kurId=7064" TargetMode="External"/><Relationship Id="rId108" Type="http://schemas.openxmlformats.org/officeDocument/2006/relationships/hyperlink" Target="http://portal.myk.gov.tr/index.php?option=com_kurulus_ara&amp;view=kurulus_ara&amp;layout=kurulus&amp;kurId=7123" TargetMode="External"/><Relationship Id="rId109" Type="http://schemas.openxmlformats.org/officeDocument/2006/relationships/hyperlink" Target="http://portal.myk.gov.tr/index.php?option=com_kurulus_ara&amp;view=kurulus_ara&amp;layout=kurulus&amp;kurId=7112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portal.myk.gov.tr/index.php?option=com_yeterlilik_taslak_yeni&amp;view=taslak_revizyon&amp;task=indir&amp;id=4&amp;yeterlilik_id=1206" TargetMode="External"/><Relationship Id="rId112" Type="http://schemas.openxmlformats.org/officeDocument/2006/relationships/hyperlink" Target="http://portal.myk.gov.tr/index.php?option=com_kurulus_ara&amp;view=kurulus_ara&amp;layout=kurulus&amp;kurId=7046" TargetMode="External"/><Relationship Id="rId113" Type="http://schemas.openxmlformats.org/officeDocument/2006/relationships/hyperlink" Target="http://portal.myk.gov.tr/index.php?option=com_kurulus_ara&amp;view=kurulus_ara&amp;layout=kurulus&amp;kurId=7058" TargetMode="External"/><Relationship Id="rId114" Type="http://schemas.openxmlformats.org/officeDocument/2006/relationships/hyperlink" Target="http://portal.myk.gov.tr/index.php?option=com_kurulus_ara&amp;view=kurulus_ara&amp;layout=kurulus&amp;kurId=7075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portal.myk.gov.tr/index.php?option=com_yeterlilik_taslak_yeni&amp;view=taslak_revizyon&amp;task=indir&amp;id=4&amp;yeterlilik_id=1530" TargetMode="External"/><Relationship Id="rId117" Type="http://schemas.openxmlformats.org/officeDocument/2006/relationships/hyperlink" Target="http://portal.myk.gov.tr/index.php?option=com_kurulus_ara&amp;view=kurulus_ara&amp;layout=kurulus&amp;kurId=7038" TargetMode="External"/><Relationship Id="rId118" Type="http://schemas.openxmlformats.org/officeDocument/2006/relationships/hyperlink" Target="http://portal.myk.gov.tr/index.php?option=com_kurulus_ara&amp;view=kurulus_ara&amp;layout=kurulus&amp;kurId=7048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portal.myk.gov.tr/index.php?option=com_yeterlilik_taslak_yeni&amp;view=taslak_revizyon&amp;task=indir&amp;id=4&amp;yeterlilik_id=792" TargetMode="External"/><Relationship Id="rId121" Type="http://schemas.openxmlformats.org/officeDocument/2006/relationships/hyperlink" Target="http://portal.myk.gov.tr/index.php?option=com_kurulus_ara&amp;view=kurulus_ara&amp;layout=kurulus&amp;kurId=7038" TargetMode="External"/><Relationship Id="rId122" Type="http://schemas.openxmlformats.org/officeDocument/2006/relationships/hyperlink" Target="http://portal.myk.gov.tr/index.php?option=com_kurulus_ara&amp;view=kurulus_ara&amp;layout=kurulus&amp;kurId=7048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portal.myk.gov.tr/index.php?option=com_yeterlilik_taslak_yeni&amp;view=taslak_revizyon&amp;task=indir&amp;id=4&amp;yeterlilik_id=1109" TargetMode="External"/><Relationship Id="rId125" Type="http://schemas.openxmlformats.org/officeDocument/2006/relationships/hyperlink" Target="http://portal.myk.gov.tr/index.php?option=com_kurulus_ara&amp;view=kurulus_ara&amp;layout=kurulus&amp;kurId=7058" TargetMode="External"/><Relationship Id="rId126" Type="http://schemas.openxmlformats.org/officeDocument/2006/relationships/hyperlink" Target="http://portal.myk.gov.tr/index.php?option=com_kurulus_ara&amp;view=kurulus_ara&amp;layout=kurulus&amp;kurId=7043" TargetMode="External"/><Relationship Id="rId127" Type="http://schemas.openxmlformats.org/officeDocument/2006/relationships/hyperlink" Target="http://portal.myk.gov.tr/index.php?option=com_kurulus_ara&amp;view=kurulus_ara&amp;layout=kurulus&amp;kurId=7064" TargetMode="External"/><Relationship Id="rId128" Type="http://schemas.openxmlformats.org/officeDocument/2006/relationships/hyperlink" Target="http://portal.myk.gov.tr/index.php?option=com_kurulus_ara&amp;view=kurulus_ara&amp;layout=kurulus&amp;kurId=7093" TargetMode="External"/><Relationship Id="rId129" Type="http://schemas.openxmlformats.org/officeDocument/2006/relationships/hyperlink" Target="http://portal.myk.gov.tr/index.php?option=com_kurulus_ara&amp;view=kurulus_ara&amp;layout=kurulus&amp;kurId=7095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portal.myk.gov.tr/index.php?option=com_yeterlilik_taslak_yeni&amp;view=taslak_revizyon&amp;task=indir&amp;id=4&amp;yeterlilik_id=1589" TargetMode="External"/><Relationship Id="rId132" Type="http://schemas.openxmlformats.org/officeDocument/2006/relationships/hyperlink" Target="http://portal.myk.gov.tr/index.php?option=com_kurulus_ara&amp;view=kurulus_ara&amp;layout=kurulus&amp;kurId=7046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portal.myk.gov.tr/index.php?option=com_yeterlilik_taslak_yeni&amp;view=taslak_revizyon&amp;task=indir&amp;id=4&amp;yeterlilik_id=1311" TargetMode="External"/><Relationship Id="rId135" Type="http://schemas.openxmlformats.org/officeDocument/2006/relationships/hyperlink" Target="http://portal.myk.gov.tr/index.php?option=com_kurulus_ara&amp;view=kurulus_ara&amp;layout=kurulus&amp;kurId=6350" TargetMode="External"/><Relationship Id="rId136" Type="http://schemas.openxmlformats.org/officeDocument/2006/relationships/hyperlink" Target="http://portal.myk.gov.tr/index.php?option=com_kurulus_ara&amp;view=kurulus_ara&amp;layout=kurulus&amp;kurId=7046" TargetMode="External"/><Relationship Id="rId137" Type="http://schemas.openxmlformats.org/officeDocument/2006/relationships/hyperlink" Target="http://portal.myk.gov.tr/index.php?option=com_kurulus_ara&amp;view=kurulus_ara&amp;layout=kurulus&amp;kurId=6103" TargetMode="External"/><Relationship Id="rId138" Type="http://schemas.openxmlformats.org/officeDocument/2006/relationships/hyperlink" Target="http://portal.myk.gov.tr/index.php?option=com_kurulus_ara&amp;view=kurulus_ara&amp;layout=kurulus&amp;kurId=7075" TargetMode="External"/><Relationship Id="rId139" Type="http://schemas.openxmlformats.org/officeDocument/2006/relationships/hyperlink" Target="http://portal.myk.gov.tr/index.php?option=com_kurulus_ara&amp;view=kurulus_ara&amp;layout=kurulus&amp;kurId=7044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portal.myk.gov.tr/index.php?option=com_yeterlilik_taslak_yeni&amp;view=taslak_revizyon&amp;task=indir&amp;id=4&amp;yeterlilik_id=425" TargetMode="External"/><Relationship Id="rId142" Type="http://schemas.openxmlformats.org/officeDocument/2006/relationships/hyperlink" Target="http://portal.myk.gov.tr/index.php?option=com_kurulus_ara&amp;view=kurulus_ara&amp;layout=kurulus&amp;kurId=7046" TargetMode="External"/><Relationship Id="rId143" Type="http://schemas.openxmlformats.org/officeDocument/2006/relationships/hyperlink" Target="http://portal.myk.gov.tr/index.php?option=com_kurulus_ara&amp;view=kurulus_ara&amp;layout=kurulus&amp;kurId=7058" TargetMode="External"/><Relationship Id="rId144" Type="http://schemas.openxmlformats.org/officeDocument/2006/relationships/hyperlink" Target="http://portal.myk.gov.tr/index.php?option=com_kurulus_ara&amp;view=kurulus_ara&amp;layout=kurulus&amp;kurId=7075" TargetMode="External"/><Relationship Id="rId145" Type="http://schemas.openxmlformats.org/officeDocument/2006/relationships/hyperlink" Target="http://portal.myk.gov.tr/index.php?option=com_kurulus_ara&amp;view=kurulus_ara&amp;layout=kurulus&amp;kurId=7077" TargetMode="External"/><Relationship Id="rId146" Type="http://schemas.openxmlformats.org/officeDocument/2006/relationships/hyperlink" Target="http://portal.myk.gov.tr/index.php?option=com_kurulus_ara&amp;view=kurulus_ara&amp;layout=kurulus&amp;kurId=7064" TargetMode="External"/><Relationship Id="rId147" Type="http://schemas.openxmlformats.org/officeDocument/2006/relationships/hyperlink" Target="http://portal.myk.gov.tr/index.php?option=com_kurulus_ara&amp;view=kurulus_ara&amp;layout=kurulus&amp;kurId=7093" TargetMode="External"/><Relationship Id="rId148" Type="http://schemas.openxmlformats.org/officeDocument/2006/relationships/hyperlink" Target="http://portal.myk.gov.tr/index.php?option=com_kurulus_ara&amp;view=kurulus_ara&amp;layout=kurulus&amp;kurId=7095" TargetMode="External"/><Relationship Id="rId149" Type="http://schemas.openxmlformats.org/officeDocument/2006/relationships/hyperlink" Target="http://portal.myk.gov.tr/index.php?option=com_kurulus_ara&amp;view=kurulus_ara&amp;layout=kurulus&amp;kurId=7123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portal.myk.gov.tr/index.php?option=com_yeterlilik_taslak_yeni&amp;view=taslak_revizyon&amp;task=indir&amp;id=4&amp;yeterlilik_id=1531" TargetMode="External"/><Relationship Id="rId152" Type="http://schemas.openxmlformats.org/officeDocument/2006/relationships/hyperlink" Target="http://portal.myk.gov.tr/index.php?option=com_kurulus_ara&amp;view=kurulus_ara&amp;layout=kurulus&amp;kurId=7046" TargetMode="External"/><Relationship Id="rId153" Type="http://schemas.openxmlformats.org/officeDocument/2006/relationships/hyperlink" Target="http://portal.myk.gov.tr/index.php?option=com_kurulus_ara&amp;view=kurulus_ara&amp;layout=kurulus&amp;kurId=7058" TargetMode="External"/><Relationship Id="rId154" Type="http://schemas.openxmlformats.org/officeDocument/2006/relationships/hyperlink" Target="http://portal.myk.gov.tr/index.php?option=com_kurulus_ara&amp;view=kurulus_ara&amp;layout=kurulus&amp;kurId=7075" TargetMode="External"/><Relationship Id="rId155" Type="http://schemas.openxmlformats.org/officeDocument/2006/relationships/hyperlink" Target="http://portal.myk.gov.tr/index.php?option=com_kurulus_ara&amp;view=kurulus_ara&amp;layout=kurulus&amp;kurId=7064" TargetMode="External"/><Relationship Id="rId156" Type="http://schemas.openxmlformats.org/officeDocument/2006/relationships/hyperlink" Target="http://portal.myk.gov.tr/index.php?option=com_kurulus_ara&amp;view=kurulus_ara&amp;layout=kurulus&amp;kurId=7112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portal.myk.gov.tr/index.php?option=com_yeterlilik_taslak_yeni&amp;view=taslak_revizyon&amp;task=indir&amp;id=4&amp;yeterlilik_id=1519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portal.myk.gov.tr/index.php?option=com_yeterlilik_taslak_yeni&amp;view=taslak_revizyon&amp;task=indir&amp;id=4&amp;yeterlilik_id=1767" TargetMode="External"/><Relationship Id="rId161" Type="http://schemas.openxmlformats.org/officeDocument/2006/relationships/hyperlink" Target="http://portal.myk.gov.tr/index.php?option=com_kurulus_ara&amp;view=kurulus_ara&amp;layout=kurulus&amp;kurId=7046" TargetMode="External"/><Relationship Id="rId162" Type="http://schemas.openxmlformats.org/officeDocument/2006/relationships/hyperlink" Target="http://portal.myk.gov.tr/index.php?option=com_kurulus_ara&amp;view=kurulus_ara&amp;layout=kurulus&amp;kurId=7045" TargetMode="External"/><Relationship Id="rId163" Type="http://schemas.openxmlformats.org/officeDocument/2006/relationships/hyperlink" Target="http://portal.myk.gov.tr/index.php?option=com_kurulus_ara&amp;view=kurulus_ara&amp;layout=kurulus&amp;kurId=7075" TargetMode="External"/><Relationship Id="rId164" Type="http://schemas.openxmlformats.org/officeDocument/2006/relationships/hyperlink" Target="http://portal.myk.gov.tr/index.php?option=com_kurulus_ara&amp;view=kurulus_ara&amp;layout=kurulus&amp;kurId=7040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portal.myk.gov.tr/index.php?option=com_yeterlilik_taslak_yeni&amp;view=taslak_revizyon&amp;task=indir&amp;id=4&amp;yeterlilik_id=1436" TargetMode="External"/><Relationship Id="rId167" Type="http://schemas.openxmlformats.org/officeDocument/2006/relationships/hyperlink" Target="http://portal.myk.gov.tr/index.php?option=com_kurulus_ara&amp;view=kurulus_ara&amp;layout=kurulus&amp;kurId=7045" TargetMode="External"/><Relationship Id="rId168" Type="http://schemas.openxmlformats.org/officeDocument/2006/relationships/hyperlink" Target="http://portal.myk.gov.tr/index.php?option=com_kurulus_ara&amp;view=kurulus_ara&amp;layout=kurulus&amp;kurId=7038" TargetMode="External"/><Relationship Id="rId169" Type="http://schemas.openxmlformats.org/officeDocument/2006/relationships/hyperlink" Target="http://portal.myk.gov.tr/index.php?option=com_kurulus_ara&amp;view=kurulus_ara&amp;layout=kurulus&amp;kurId=7048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portal.myk.gov.tr/index.php?option=com_yeterlilik_taslak_yeni&amp;view=taslak_revizyon&amp;task=indir&amp;id=4&amp;yeterlilik_id=250" TargetMode="External"/><Relationship Id="rId172" Type="http://schemas.openxmlformats.org/officeDocument/2006/relationships/hyperlink" Target="http://portal.myk.gov.tr/index.php?option=com_kurulus_ara&amp;view=kurulus_ara&amp;layout=kurulus&amp;kurId=7045" TargetMode="External"/><Relationship Id="rId173" Type="http://schemas.openxmlformats.org/officeDocument/2006/relationships/hyperlink" Target="http://portal.myk.gov.tr/index.php?option=com_kurulus_ara&amp;view=kurulus_ara&amp;layout=kurulus&amp;kurId=7038" TargetMode="External"/><Relationship Id="rId174" Type="http://schemas.openxmlformats.org/officeDocument/2006/relationships/hyperlink" Target="http://portal.myk.gov.tr/index.php?option=com_kurulus_ara&amp;view=kurulus_ara&amp;layout=kurulus&amp;kurId=7048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://portal.myk.gov.tr/index.php?option=com_yeterlilik_taslak_yeni&amp;view=taslak_revizyon&amp;task=indir&amp;id=4&amp;yeterlilik_id=251" TargetMode="External"/><Relationship Id="rId177" Type="http://schemas.openxmlformats.org/officeDocument/2006/relationships/hyperlink" Target="http://portal.myk.gov.tr/index.php?option=com_kurulus_ara&amp;view=kurulus_ara&amp;layout=kurulus&amp;kurId=7045" TargetMode="External"/><Relationship Id="rId178" Type="http://schemas.openxmlformats.org/officeDocument/2006/relationships/hyperlink" Target="http://portal.myk.gov.tr/index.php?option=com_kurulus_ara&amp;view=kurulus_ara&amp;layout=kurulus&amp;kurId=7048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portal.myk.gov.tr/index.php?option=com_yeterlilik_taslak_yeni&amp;view=taslak_revizyon&amp;task=indir&amp;id=4&amp;yeterlilik_id=252" TargetMode="External"/><Relationship Id="rId181" Type="http://schemas.openxmlformats.org/officeDocument/2006/relationships/hyperlink" Target="http://portal.myk.gov.tr/index.php?option=com_kurulus_ara&amp;view=kurulus_ara&amp;layout=kurulus&amp;kurId=6679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portal.myk.gov.tr/index.php?option=com_yeterlilik_taslak_yeni&amp;view=taslak_revizyon&amp;task=indir&amp;id=4&amp;yeterlilik_id=1607" TargetMode="External"/><Relationship Id="rId184" Type="http://schemas.openxmlformats.org/officeDocument/2006/relationships/hyperlink" Target="http://portal.myk.gov.tr/index.php?option=com_kurulus_ara&amp;view=kurulus_ara&amp;layout=kurulus&amp;kurId=7045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://portal.myk.gov.tr/index.php?option=com_yeterlilik_taslak_yeni&amp;view=taslak_revizyon&amp;task=indir&amp;id=4&amp;yeterlilik_id=479" TargetMode="External"/><Relationship Id="rId187" Type="http://schemas.openxmlformats.org/officeDocument/2006/relationships/hyperlink" Target="http://portal.myk.gov.tr/index.php?option=com_kurulus_ara&amp;view=kurulus_ara&amp;layout=kurulus&amp;kurId=7036" TargetMode="External"/><Relationship Id="rId188" Type="http://schemas.openxmlformats.org/officeDocument/2006/relationships/hyperlink" Target="http://portal.myk.gov.tr/index.php?option=com_kurulus_ara&amp;view=kurulus_ara&amp;layout=kurulus&amp;kurId=6679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portal.myk.gov.tr/index.php?option=com_yeterlilik_taslak_yeni&amp;view=taslak_revizyon&amp;task=indir&amp;id=4&amp;yeterlilik_id=1606" TargetMode="External"/><Relationship Id="rId191" Type="http://schemas.openxmlformats.org/officeDocument/2006/relationships/hyperlink" Target="http://portal.myk.gov.tr/index.php?option=com_kurulus_ara&amp;view=kurulus_ara&amp;layout=kurulus&amp;kurId=7045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portal.myk.gov.tr/index.php?option=com_yeterlilik_taslak_yeni&amp;view=taslak_revizyon&amp;task=indir&amp;id=4&amp;yeterlilik_id=481" TargetMode="External"/><Relationship Id="rId194" Type="http://schemas.openxmlformats.org/officeDocument/2006/relationships/hyperlink" Target="http://portal.myk.gov.tr/index.php?option=com_kurulus_ara&amp;view=kurulus_ara&amp;layout=kurulus&amp;kurId=7036" TargetMode="External"/><Relationship Id="rId195" Type="http://schemas.openxmlformats.org/officeDocument/2006/relationships/hyperlink" Target="http://portal.myk.gov.tr/index.php?option=com_kurulus_ara&amp;view=kurulus_ara&amp;layout=kurulus&amp;kurId=7045" TargetMode="External"/><Relationship Id="rId196" Type="http://schemas.openxmlformats.org/officeDocument/2006/relationships/image" Target="media/image1.png"/><Relationship Id="rId197" Type="http://schemas.openxmlformats.org/officeDocument/2006/relationships/hyperlink" Target="http://portal.myk.gov.tr/index.php?option=com_yeterlilik_taslak_yeni&amp;view=taslak_revizyon&amp;task=indir&amp;id=4&amp;yeterlilik_id=271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portal.myk.gov.tr/index.php?option=com_yeterlilik_taslak_yeni&amp;view=taslak_revizyon&amp;task=indir&amp;id=4&amp;yeterlilik_id=1768" TargetMode="External"/><Relationship Id="rId200" Type="http://schemas.openxmlformats.org/officeDocument/2006/relationships/hyperlink" Target="http://portal.myk.gov.tr/index.php?option=com_kurulus_ara&amp;view=kurulus_ara&amp;layout=kurulus&amp;kurId=7036" TargetMode="External"/><Relationship Id="rId201" Type="http://schemas.openxmlformats.org/officeDocument/2006/relationships/hyperlink" Target="http://portal.myk.gov.tr/index.php?option=com_kurulus_ara&amp;view=kurulus_ara&amp;layout=kurulus&amp;kurId=7045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portal.myk.gov.tr/index.php?option=com_yeterlilik_taslak_yeni&amp;view=taslak_revizyon&amp;task=indir&amp;id=4&amp;yeterlilik_id=1277" TargetMode="External"/><Relationship Id="rId204" Type="http://schemas.openxmlformats.org/officeDocument/2006/relationships/hyperlink" Target="http://portal.myk.gov.tr/index.php?option=com_kurulus_ara&amp;view=kurulus_ara&amp;layout=kurulus&amp;kurId=7046" TargetMode="External"/><Relationship Id="rId205" Type="http://schemas.openxmlformats.org/officeDocument/2006/relationships/hyperlink" Target="http://portal.myk.gov.tr/index.php?option=com_kurulus_ara&amp;view=kurulus_ara&amp;layout=kurulus&amp;kurId=7058" TargetMode="External"/><Relationship Id="rId206" Type="http://schemas.openxmlformats.org/officeDocument/2006/relationships/image" Target="media/image1.png"/><Relationship Id="rId207" Type="http://schemas.openxmlformats.org/officeDocument/2006/relationships/hyperlink" Target="http://portal.myk.gov.tr/index.php?option=com_yeterlilik_taslak_yeni&amp;view=taslak_revizyon&amp;task=indir&amp;id=4&amp;yeterlilik_id=1210" TargetMode="External"/><Relationship Id="rId208" Type="http://schemas.openxmlformats.org/officeDocument/2006/relationships/hyperlink" Target="http://portal.myk.gov.tr/index.php?option=com_kurulus_ara&amp;view=kurulus_ara&amp;layout=kurulus&amp;kurId=6350" TargetMode="External"/><Relationship Id="rId209" Type="http://schemas.openxmlformats.org/officeDocument/2006/relationships/hyperlink" Target="http://portal.myk.gov.tr/index.php?option=com_kurulus_ara&amp;view=kurulus_ara&amp;layout=kurulus&amp;kurId=7046" TargetMode="External"/><Relationship Id="rId210" Type="http://schemas.openxmlformats.org/officeDocument/2006/relationships/hyperlink" Target="http://portal.myk.gov.tr/index.php?option=com_kurulus_ara&amp;view=kurulus_ara&amp;layout=kurulus&amp;kurId=7075" TargetMode="External"/><Relationship Id="rId211" Type="http://schemas.openxmlformats.org/officeDocument/2006/relationships/image" Target="media/image1.png"/><Relationship Id="rId212" Type="http://schemas.openxmlformats.org/officeDocument/2006/relationships/hyperlink" Target="http://portal.myk.gov.tr/index.php?option=com_yeterlilik_taslak_yeni&amp;view=taslak_revizyon&amp;task=indir&amp;id=4&amp;yeterlilik_id=8" TargetMode="External"/><Relationship Id="rId213" Type="http://schemas.openxmlformats.org/officeDocument/2006/relationships/hyperlink" Target="http://portal.myk.gov.tr/index.php?option=com_kurulus_ara&amp;view=kurulus_ara&amp;layout=kurulus&amp;kurId=7046" TargetMode="External"/><Relationship Id="rId214" Type="http://schemas.openxmlformats.org/officeDocument/2006/relationships/hyperlink" Target="http://portal.myk.gov.tr/index.php?option=com_kurulus_ara&amp;view=kurulus_ara&amp;layout=kurulus&amp;kurId=7058" TargetMode="External"/><Relationship Id="rId215" Type="http://schemas.openxmlformats.org/officeDocument/2006/relationships/hyperlink" Target="http://portal.myk.gov.tr/index.php?option=com_kurulus_ara&amp;view=kurulus_ara&amp;layout=kurulus&amp;kurId=7095" TargetMode="External"/><Relationship Id="rId216" Type="http://schemas.openxmlformats.org/officeDocument/2006/relationships/hyperlink" Target="http://portal.myk.gov.tr/index.php?option=com_kurulus_ara&amp;view=kurulus_ara&amp;layout=kurulus&amp;kurId=7123" TargetMode="External"/><Relationship Id="rId217" Type="http://schemas.openxmlformats.org/officeDocument/2006/relationships/image" Target="media/image1.png"/><Relationship Id="rId218" Type="http://schemas.openxmlformats.org/officeDocument/2006/relationships/hyperlink" Target="http://portal.myk.gov.tr/index.php?option=com_yeterlilik_taslak_yeni&amp;view=taslak_revizyon&amp;task=indir&amp;id=4&amp;yeterlilik_id=1275" TargetMode="External"/><Relationship Id="rId219" Type="http://schemas.openxmlformats.org/officeDocument/2006/relationships/hyperlink" Target="http://portal.myk.gov.tr/index.php?option=com_kurulus_ara&amp;view=kurulus_ara&amp;layout=kurulus&amp;kurId=7046" TargetMode="External"/><Relationship Id="rId220" Type="http://schemas.openxmlformats.org/officeDocument/2006/relationships/hyperlink" Target="http://portal.myk.gov.tr/index.php?option=com_kurulus_ara&amp;view=kurulus_ara&amp;layout=kurulus&amp;kurId=7058" TargetMode="External"/><Relationship Id="rId221" Type="http://schemas.openxmlformats.org/officeDocument/2006/relationships/hyperlink" Target="http://portal.myk.gov.tr/index.php?option=com_kurulus_ara&amp;view=kurulus_ara&amp;layout=kurulus&amp;kurId=7043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portal.myk.gov.tr/index.php?option=com_yeterlilik_taslak_yeni&amp;view=taslak_revizyon&amp;task=indir&amp;id=4&amp;yeterlilik_id=1313" TargetMode="External"/><Relationship Id="rId224" Type="http://schemas.openxmlformats.org/officeDocument/2006/relationships/hyperlink" Target="http://portal.myk.gov.tr/index.php?option=com_kurulus_ara&amp;view=kurulus_ara&amp;layout=kurulus&amp;kurId=7046" TargetMode="External"/><Relationship Id="rId225" Type="http://schemas.openxmlformats.org/officeDocument/2006/relationships/hyperlink" Target="http://portal.myk.gov.tr/index.php?option=com_kurulus_ara&amp;view=kurulus_ara&amp;layout=kurulus&amp;kurId=7058" TargetMode="External"/><Relationship Id="rId226" Type="http://schemas.openxmlformats.org/officeDocument/2006/relationships/hyperlink" Target="http://portal.myk.gov.tr/index.php?option=com_kurulus_ara&amp;view=kurulus_ara&amp;layout=kurulus&amp;kurId=7064" TargetMode="External"/><Relationship Id="rId227" Type="http://schemas.openxmlformats.org/officeDocument/2006/relationships/hyperlink" Target="http://portal.myk.gov.tr/index.php?option=com_kurulus_ara&amp;view=kurulus_ara&amp;layout=kurulus&amp;kurId=7123" TargetMode="External"/><Relationship Id="rId228" Type="http://schemas.openxmlformats.org/officeDocument/2006/relationships/hyperlink" Target="http://portal.myk.gov.tr/index.php?option=com_kurulus_ara&amp;view=kurulus_ara&amp;layout=kurulus&amp;kurId=7112" TargetMode="External"/><Relationship Id="rId229" Type="http://schemas.openxmlformats.org/officeDocument/2006/relationships/image" Target="media/image1.png"/><Relationship Id="rId230" Type="http://schemas.openxmlformats.org/officeDocument/2006/relationships/hyperlink" Target="http://portal.myk.gov.tr/index.php?option=com_yeterlilik_taslak_yeni&amp;view=taslak_revizyon&amp;task=indir&amp;id=4&amp;yeterlilik_id=1532" TargetMode="External"/><Relationship Id="rId231" Type="http://schemas.openxmlformats.org/officeDocument/2006/relationships/hyperlink" Target="http://portal.myk.gov.tr/index.php?option=com_kurulus_ara&amp;view=kurulus_ara&amp;layout=kurulus&amp;kurId=7046" TargetMode="External"/><Relationship Id="rId232" Type="http://schemas.openxmlformats.org/officeDocument/2006/relationships/hyperlink" Target="http://portal.myk.gov.tr/index.php?option=com_kurulus_ara&amp;view=kurulus_ara&amp;layout=kurulus&amp;kurId=7058" TargetMode="External"/><Relationship Id="rId233" Type="http://schemas.openxmlformats.org/officeDocument/2006/relationships/hyperlink" Target="http://portal.myk.gov.tr/index.php?option=com_kurulus_ara&amp;view=kurulus_ara&amp;layout=kurulus&amp;kurId=7043" TargetMode="External"/><Relationship Id="rId234" Type="http://schemas.openxmlformats.org/officeDocument/2006/relationships/hyperlink" Target="http://portal.myk.gov.tr/index.php?option=com_kurulus_ara&amp;view=kurulus_ara&amp;layout=kurulus&amp;kurId=7095" TargetMode="External"/><Relationship Id="rId235" Type="http://schemas.openxmlformats.org/officeDocument/2006/relationships/image" Target="media/image1.png"/><Relationship Id="rId236" Type="http://schemas.openxmlformats.org/officeDocument/2006/relationships/hyperlink" Target="http://portal.myk.gov.tr/index.php?option=com_yeterlilik_taslak_yeni&amp;view=taslak_revizyon&amp;task=indir&amp;id=4&amp;yeterlilik_id=1312" TargetMode="External"/><Relationship Id="rId237" Type="http://schemas.openxmlformats.org/officeDocument/2006/relationships/hyperlink" Target="http://portal.myk.gov.tr/index.php?option=com_kurulus_ara&amp;view=kurulus_ara&amp;layout=kurulus&amp;kurId=7046" TargetMode="External"/><Relationship Id="rId238" Type="http://schemas.openxmlformats.org/officeDocument/2006/relationships/hyperlink" Target="http://portal.myk.gov.tr/index.php?option=com_kurulus_ara&amp;view=kurulus_ara&amp;layout=kurulus&amp;kurId=7058" TargetMode="External"/><Relationship Id="rId239" Type="http://schemas.openxmlformats.org/officeDocument/2006/relationships/hyperlink" Target="http://portal.myk.gov.tr/index.php?option=com_kurulus_ara&amp;view=kurulus_ara&amp;layout=kurulus&amp;kurId=7123" TargetMode="External"/><Relationship Id="rId240" Type="http://schemas.openxmlformats.org/officeDocument/2006/relationships/image" Target="media/image1.png"/><Relationship Id="rId241" Type="http://schemas.openxmlformats.org/officeDocument/2006/relationships/hyperlink" Target="http://portal.myk.gov.tr/index.php?option=com_yeterlilik_taslak_yeni&amp;view=taslak_revizyon&amp;task=indir&amp;id=4&amp;yeterlilik_id=1533" TargetMode="External"/><Relationship Id="rId242" Type="http://schemas.openxmlformats.org/officeDocument/2006/relationships/hyperlink" Target="http://portal.myk.gov.tr/index.php?option=com_kurulus_ara&amp;view=kurulus_ara&amp;layout=kurulus&amp;kurId=7046" TargetMode="External"/><Relationship Id="rId243" Type="http://schemas.openxmlformats.org/officeDocument/2006/relationships/hyperlink" Target="http://portal.myk.gov.tr/index.php?option=com_kurulus_ara&amp;view=kurulus_ara&amp;layout=kurulus&amp;kurId=7058" TargetMode="External"/><Relationship Id="rId244" Type="http://schemas.openxmlformats.org/officeDocument/2006/relationships/hyperlink" Target="http://portal.myk.gov.tr/index.php?option=com_kurulus_ara&amp;view=kurulus_ara&amp;layout=kurulus&amp;kurId=7043" TargetMode="External"/><Relationship Id="rId245" Type="http://schemas.openxmlformats.org/officeDocument/2006/relationships/image" Target="media/image1.png"/><Relationship Id="rId246" Type="http://schemas.openxmlformats.org/officeDocument/2006/relationships/hyperlink" Target="http://portal.myk.gov.tr/index.php?option=com_yeterlilik_taslak_yeni&amp;view=taslak_revizyon&amp;task=indir&amp;id=4&amp;yeterlilik_id=1314" TargetMode="Externa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2:00Z</dcterms:created>
  <dc:creator>Altso</dc:creator>
  <dc:description/>
  <cp:keywords/>
  <dc:language>en-US</dc:language>
  <cp:lastModifiedBy>ADEM</cp:lastModifiedBy>
  <cp:lastPrinted>2015-07-06T16:37:00Z</cp:lastPrinted>
  <dcterms:modified xsi:type="dcterms:W3CDTF">2016-03-03T08:22:00Z</dcterms:modified>
  <cp:revision>2</cp:revision>
  <dc:subject/>
  <dc:title/>
</cp:coreProperties>
</file>